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厦门兴才职业技术</w:t>
      </w:r>
      <w:r>
        <w:rPr/>
        <w:t>学院学生复核试卷申请表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742"/>
        <w:gridCol w:w="871"/>
        <w:gridCol w:w="1567"/>
        <w:gridCol w:w="1395"/>
        <w:gridCol w:w="1626"/>
      </w:tblGrid>
      <w:tr>
        <w:trPr>
          <w:trHeight w:val="62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复核试卷的科目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学期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所在单位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请复核试卷原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学生本人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53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所在学院审核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领导签名 （签章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13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教学单位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342" w:leader="none"/>
                <w:tab w:val="left" w:pos="3732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领导签名 （签章）：</w:t>
            </w:r>
          </w:p>
          <w:p>
            <w:pPr>
              <w:pStyle w:val="Normal"/>
              <w:tabs>
                <w:tab w:val="clear" w:pos="420"/>
                <w:tab w:val="left" w:pos="3867" w:leader="none"/>
                <w:tab w:val="left" w:pos="4212" w:leader="none"/>
              </w:tabs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196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教学单位复核试卷结果</w:t>
            </w:r>
          </w:p>
        </w:tc>
        <w:tc>
          <w:tcPr>
            <w:tcW w:w="7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查卷教师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教研室主任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二级学院签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62" w:leader="none"/>
              </w:tabs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191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审核意见</w:t>
            </w:r>
          </w:p>
        </w:tc>
        <w:tc>
          <w:tcPr>
            <w:tcW w:w="7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837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教务处签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说明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学生如对成绩有异议的，可申请试卷复核。申请复核上学期末试卷的，须在开学第一周提出申请；申请复核本学期试卷的，须在成绩公布日起</w:t>
      </w:r>
      <w:r>
        <w:rPr>
          <w:szCs w:val="21"/>
        </w:rPr>
        <w:t>1</w:t>
      </w:r>
      <w:r>
        <w:rPr>
          <w:szCs w:val="21"/>
        </w:rPr>
        <w:t>周（</w:t>
      </w:r>
      <w:r>
        <w:rPr>
          <w:szCs w:val="21"/>
        </w:rPr>
        <w:t>5</w:t>
      </w:r>
      <w:r>
        <w:rPr>
          <w:szCs w:val="21"/>
        </w:rPr>
        <w:t>个工作日内）提出申请。逾期不再受理申请。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学生须按此表所规定办理手续，未填写申请表或未经所在学院批准的，课程教学单位不受理查卷。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、课程教学单位组织人员查卷后，应将查卷结果反馈给学生所在学院。如须更正原成绩的，申请人应填写成绩更正申请表。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、此表一式三份，教务处、学生所在学院和开课单位各留一份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6:29:00Z</dcterms:created>
  <dc:creator>YlmF</dc:creator>
  <dc:description/>
  <cp:keywords/>
  <dc:language>en-US</dc:language>
  <cp:lastModifiedBy>微软用户</cp:lastModifiedBy>
  <dcterms:modified xsi:type="dcterms:W3CDTF">2014-06-03T08:31:00Z</dcterms:modified>
  <cp:revision>14</cp:revision>
  <dc:subject/>
  <dc:title>厦门兴才学院学生复核试卷申请表</dc:title>
</cp:coreProperties>
</file>