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厦门兴才职业技术学院家校联系制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更好地了解学生、教育学生，共同促进学生的全面发展，建立“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家庭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共治模式</w:t>
      </w:r>
      <w:r>
        <w:rPr>
          <w:rFonts w:ascii="仿宋_GB2312" w:hAnsi="仿宋_GB2312" w:eastAsia="仿宋_GB2312"/>
          <w:sz w:val="28"/>
          <w:szCs w:val="28"/>
        </w:rPr>
        <w:t xml:space="preserve">，充分发挥家庭教育在育人环节中的重要作用，特制定本制度：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立家校联系信息库。开学初，认真填写《辅导员工作手册》中《学生基本信息登记表》学生家长有关联系信息，并做好电子文档，及时更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学期末给学生家长邮寄成绩单，并附上具体评语和建议。学生返校时，要求带回具有家长的签章的反馈建议书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对有违纪行为或出现重大事故的学生，及时将有关情况通报给家长，并说明可能会带来的不良后果，以便家长和学校共同做好学生的教育工作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学习不认真、态度不端正、排名在后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的学生，要及时向家长通报情况。辅导员要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后进</w:t>
      </w: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家长</w:t>
      </w:r>
      <w:r>
        <w:rPr>
          <w:rFonts w:ascii="仿宋_GB2312" w:hAnsi="仿宋_GB2312" w:eastAsia="仿宋_GB2312"/>
          <w:sz w:val="28"/>
          <w:szCs w:val="28"/>
        </w:rPr>
        <w:t>建立</w:t>
      </w:r>
      <w:r>
        <w:rPr>
          <w:rFonts w:ascii="仿宋_GB2312" w:hAnsi="仿宋_GB2312" w:eastAsia="仿宋_GB2312"/>
          <w:sz w:val="28"/>
          <w:szCs w:val="28"/>
        </w:rPr>
        <w:t>经常联系，共商学生</w:t>
      </w:r>
      <w:r>
        <w:rPr>
          <w:rFonts w:ascii="仿宋_GB2312" w:hAnsi="仿宋_GB2312" w:eastAsia="仿宋_GB2312"/>
          <w:sz w:val="28"/>
          <w:szCs w:val="28"/>
        </w:rPr>
        <w:t>成才</w:t>
      </w:r>
      <w:r>
        <w:rPr>
          <w:rFonts w:ascii="仿宋_GB2312" w:hAnsi="仿宋_GB2312" w:eastAsia="仿宋_GB2312"/>
          <w:sz w:val="28"/>
          <w:szCs w:val="28"/>
        </w:rPr>
        <w:t>发展事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对患病学生和情绪不稳定、精神状态欠佳的学生，要及时向家长通报，注意了解深层次原因，尽可能得到家长的支持和配合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对欠费学生，要及时与家长联系，详细了解其家庭经济情况和欠费原因。对家庭困难的学生，要尽可能给予更多地关心爱护，教育他们自强、自立、自尊、自爱，树立家庭、学校和学生本人共渡难关的信心和决心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辅导员与家长保持联系，要记录在案（《辅导员工作手册》中《联系家长记录》），对一些特殊情况，要及时向学院报告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积极向家长介绍院、系改革发展情况和学科建设情况，督促家长关心孩子学习生活和成长成才，帮助小孩制定大学生涯规划，经营大学生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本制度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起试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03:00Z</dcterms:created>
  <dc:creator>雨林木风</dc:creator>
  <dc:description/>
  <cp:keywords/>
  <dc:language>en-US</dc:language>
  <cp:lastModifiedBy>微软用户</cp:lastModifiedBy>
  <cp:lastPrinted>2009-03-20T09:00:00Z</cp:lastPrinted>
  <dcterms:modified xsi:type="dcterms:W3CDTF">2011-08-12T08:41:00Z</dcterms:modified>
  <cp:revision>6</cp:revision>
  <dc:subject/>
  <dc:title>计算机系家校联系制度</dc:title>
</cp:coreProperties>
</file>