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厦兴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3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厦门兴才职业技术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关于推荐申报福建省职业教育教学成果奖的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 w:before="0" w:after="31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福建省教育厅：</w:t>
      </w:r>
    </w:p>
    <w:p>
      <w:pPr>
        <w:pStyle w:val="Normal"/>
        <w:spacing w:before="0" w:after="156"/>
        <w:ind w:firstLine="505"/>
        <w:jc w:val="left"/>
        <w:rPr/>
      </w:pP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根据《福建省教育厅关于开展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年省级教育教学成果奖评审工作的通知》（闽教综〔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号）文件精神要求，经我校学术委员会评审，并报校长办公会议研究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决定推荐获得厦门兴才职业技术学院教学成果奖特等奖项目——“践行社会主义核心价值观构建‘大学生文明修身工程’育人新体系”及一等奖项目“以国学礼仪之‘四礼教育’培育厚德人才的创新与实践”申报福建省职业教育教学成果奖，请予评审。</w:t>
      </w:r>
    </w:p>
    <w:p>
      <w:pPr>
        <w:pStyle w:val="Normal"/>
        <w:spacing w:before="0" w:after="156"/>
        <w:ind w:firstLine="505"/>
        <w:jc w:val="left"/>
        <w:rPr/>
      </w:pP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 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特此报告。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门兴才职业技术学院</w:t>
      </w:r>
    </w:p>
    <w:p>
      <w:pPr>
        <w:pStyle w:val="Normal"/>
        <w:ind w:firstLine="375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30"/>
          <w:szCs w:val="30"/>
          <w:u w:val="single"/>
        </w:rPr>
        <w:t xml:space="preserve">厦门兴才职业技术学院党政办公室        </w:t>
      </w:r>
      <w:r>
        <w:rPr>
          <w:rFonts w:eastAsia="仿宋" w:cs="仿宋" w:ascii="仿宋" w:hAnsi="仿宋"/>
          <w:sz w:val="30"/>
          <w:szCs w:val="30"/>
          <w:u w:val="single"/>
        </w:rPr>
        <w:t>2018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3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1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印发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3:00Z</dcterms:created>
  <dc:creator>MC SYSTEM</dc:creator>
  <dc:description/>
  <cp:keywords/>
  <dc:language>en-US</dc:language>
  <cp:lastModifiedBy>xmxc</cp:lastModifiedBy>
  <cp:lastPrinted>2017-05-19T11:02:00Z</cp:lastPrinted>
  <dcterms:modified xsi:type="dcterms:W3CDTF">2018-03-14T06:30:00Z</dcterms:modified>
  <cp:revision>5</cp:revision>
  <dc:subject/>
  <dc:title>厦门兴才职业技术学院关于扩建校园征用土地的紧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