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以国学礼仪之“四礼”教育培育厚德人才的创新与实践</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教学成果总结</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b/>
          <w:sz w:val="32"/>
          <w:szCs w:val="32"/>
        </w:rPr>
      </w:pPr>
      <w:r>
        <w:rPr>
          <w:rFonts w:ascii="仿宋" w:hAnsi="仿宋" w:cs="宋体;SimSun" w:eastAsia="仿宋"/>
          <w:kern w:val="0"/>
          <w:sz w:val="32"/>
          <w:szCs w:val="32"/>
        </w:rPr>
        <w:t>师德，始终是幼教专业学生的一门“必修课”。</w:t>
      </w:r>
      <w:r>
        <w:rPr>
          <w:rFonts w:ascii="仿宋" w:hAnsi="仿宋" w:cs="Arial" w:eastAsia="仿宋"/>
          <w:sz w:val="32"/>
          <w:szCs w:val="32"/>
        </w:rPr>
        <w:t>作为培养幼儿教师摇篮的高职院校，</w:t>
      </w:r>
      <w:r>
        <w:rPr>
          <w:rFonts w:ascii="仿宋" w:hAnsi="仿宋" w:cs="宋体;SimSun" w:eastAsia="仿宋"/>
          <w:color w:val="111111"/>
          <w:kern w:val="0"/>
          <w:sz w:val="32"/>
          <w:szCs w:val="32"/>
        </w:rPr>
        <w:t>不仅要重视培养幼教学生的专业理论造诣，使他们具有广博的理论知识和过硬的专业技能，更应重视从多方面、多渠道来培养和提升幼教学生的师德素养水平。</w:t>
      </w:r>
      <w:r>
        <w:rPr>
          <w:rFonts w:ascii="仿宋" w:hAnsi="仿宋" w:cs="仿宋" w:eastAsia="仿宋"/>
          <w:sz w:val="32"/>
          <w:szCs w:val="32"/>
        </w:rPr>
        <w:t>调研中了解到，一方面，幼儿园在面试教师的过程中，对师德素养的考核比重日益提高。多数幼儿园到高职院校对幼教专业毕业生进行面试时，</w:t>
      </w:r>
      <w:r>
        <w:rPr>
          <w:rFonts w:eastAsia="仿宋" w:cs="仿宋" w:ascii="仿宋" w:hAnsi="仿宋"/>
          <w:sz w:val="32"/>
          <w:szCs w:val="32"/>
        </w:rPr>
        <w:t>60%</w:t>
      </w:r>
      <w:r>
        <w:rPr>
          <w:rFonts w:ascii="仿宋" w:hAnsi="仿宋" w:cs="仿宋" w:eastAsia="仿宋"/>
          <w:sz w:val="32"/>
          <w:szCs w:val="32"/>
        </w:rPr>
        <w:t>以上的考核内容都是学生为人处世的方法、教师具备的基本职业道德素养要求，另一方面，多数高职院校对幼教专业学生的培养以琴棋书画等专业技能的教育培养为主，却忽略了作为幼儿教师最应具备的职业道德，使得学校培养的人才与幼儿园所需的人才相互脱节。相当一部分学生处在专业能力和综合素养“两难全”的尴尬境地，师德素质亟待提高。在人才竞争日益激烈的今天，高职院校在注重对幼教学生专业技能培养的同时，如何通过专业理论造诣的提升和幼师师德素养的提高来凸显学生的就业竞争优势，这是专业人才培养过程中亟待解决的难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党的十八大提出，要把培育和践行社会主义核心价值观融入国民教育的全过程，发挥优秀传统文化怡情养志、涵育文明的重要作用。礼，是中华传统文化的核心元素。四年来，我院以幼教专业为依托，全面实施国学礼仪文化教育，提出了“以国学礼仪教育提升幼教学生师德素养的创新与实践”的人才培养特色。并拟定了具体的教育思路：</w:t>
      </w:r>
      <w:r>
        <w:rPr>
          <w:rFonts w:ascii="仿宋" w:hAnsi="仿宋" w:cs="仿宋" w:eastAsia="仿宋"/>
          <w:b/>
          <w:sz w:val="32"/>
          <w:szCs w:val="32"/>
        </w:rPr>
        <w:t>以国学礼仪之“四礼”教育（尊师之礼、孝亲之礼、友善之礼、社交之礼）为核心，以课堂教学为主线，以团学活动为载体，培养高素质的幼教专业人才</w:t>
      </w:r>
      <w:r>
        <w:rPr>
          <w:rFonts w:ascii="仿宋" w:hAnsi="仿宋" w:cs="仿宋" w:eastAsia="仿宋"/>
          <w:sz w:val="32"/>
          <w:szCs w:val="32"/>
        </w:rPr>
        <w:t>。在具体实施过程中，我们将中华民族优秀传统文化教育融入幼教专业学生的学习、生活及实践中，以实现优秀传统文化教育的创造性转化和创新性发展，并让幼教专业学生把传统礼仪与现代礼仪、大众礼仪与幼师礼仪有机结合</w:t>
      </w:r>
      <w:r>
        <w:rPr>
          <w:rFonts w:ascii="仿宋" w:hAnsi="仿宋" w:cs="仿宋" w:eastAsia="仿宋"/>
          <w:b/>
          <w:sz w:val="32"/>
          <w:szCs w:val="32"/>
        </w:rPr>
        <w:t>，</w:t>
      </w:r>
      <w:r>
        <w:rPr>
          <w:rFonts w:ascii="仿宋" w:hAnsi="仿宋" w:cs="仿宋" w:eastAsia="仿宋"/>
          <w:sz w:val="32"/>
          <w:szCs w:val="32"/>
        </w:rPr>
        <w:t>学以致用，养成“校园敬为先、教育礼先行”的良好职业道德素养，把自己培养成为技能过硬、素质够高的“双能”型教师，为毕业后成功走上工作岗位打下坚实的基础。</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国学礼仪之“四礼”教育进校园，全力打造厚德人才</w:t>
      </w:r>
    </w:p>
    <w:p>
      <w:pPr>
        <w:pStyle w:val="Normal"/>
        <w:spacing w:lineRule="auto" w:line="360"/>
        <w:ind w:firstLine="643"/>
        <w:rPr>
          <w:rFonts w:ascii="黑体;SimHei" w:hAnsi="黑体;SimHei" w:eastAsia="黑体;SimHei" w:cs="黑体;SimHei"/>
          <w:b/>
          <w:b/>
          <w:sz w:val="32"/>
          <w:szCs w:val="32"/>
        </w:rPr>
      </w:pPr>
      <w:r>
        <w:rPr>
          <w:rFonts w:ascii="仿宋" w:hAnsi="仿宋" w:cs="宋体;SimSun" w:eastAsia="仿宋"/>
          <w:b/>
          <w:kern w:val="0"/>
          <w:sz w:val="32"/>
          <w:szCs w:val="32"/>
        </w:rPr>
        <w:t>（一）以特色国学讲座为主抓手，教师</w:t>
      </w:r>
      <w:r>
        <w:rPr>
          <w:rFonts w:ascii="仿宋" w:hAnsi="仿宋" w:cs="仿宋" w:eastAsia="仿宋"/>
          <w:b/>
          <w:sz w:val="32"/>
          <w:szCs w:val="32"/>
        </w:rPr>
        <w:t>先学先行，全面提升国学礼仪教育的研究力和教学能力</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教师是教育的现行者和领路人。为深入贯彻执行我院“以国学礼仪教育提升幼教学生师德素养的创新与实践”的人才培养理念，我们在全院教职工中深入开展学习国学礼仪及“四礼”教育的相关教学、科研活动。具体途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外而内请进来：聘请业界资深国学研究者、专家来校指导国学礼仪教育研究方法、策略，传播国学礼仪精神。如聘请了思明区教师进修学校幼教专业调研员辜老师、杨静副教授、翔安背包熊幼儿园陈慧清园长等到校开展诸如</w:t>
      </w:r>
      <w:r>
        <w:rPr>
          <w:rFonts w:ascii="仿宋" w:hAnsi="仿宋" w:cs="仿宋" w:eastAsia="仿宋"/>
          <w:sz w:val="32"/>
          <w:szCs w:val="32"/>
        </w:rPr>
        <w:t xml:space="preserve"> </w:t>
      </w:r>
      <w:r>
        <w:rPr>
          <w:rFonts w:ascii="仿宋" w:hAnsi="仿宋" w:cs="仿宋" w:eastAsia="仿宋"/>
          <w:sz w:val="32"/>
          <w:szCs w:val="32"/>
        </w:rPr>
        <w:t>“中华传统礼仪及其当代价值”、“中华礼文化与大学生礼仪教育”、“教师文明礼仪教育”等系列专题讲座；和教师们一起研究探讨如何将中华优秀传统文化教育融入大学生的学习、生活及实践中，以有效性和针对性实现传统文化教育的创造性转化和创新性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内而外走出去：组织教师积极参与相关课题培训和科研立项申报，提升国学礼仪教育研究力。如组织张琴、周玉、周丹、陈春燕老师参加中国老科学技术工作者协会主办的“幼儿园一日生活的组织与实施研修班”班活动，让老师们重点掌握幼儿园一日生活中国学礼仪的教与学。</w:t>
      </w:r>
    </w:p>
    <w:p>
      <w:pPr>
        <w:pStyle w:val="Normal"/>
        <w:spacing w:lineRule="auto" w:line="360"/>
        <w:ind w:firstLine="640"/>
        <w:rPr>
          <w:rFonts w:ascii="黑体;SimHei" w:hAnsi="黑体;SimHei" w:eastAsia="黑体;SimHei" w:cs="黑体;SimHei"/>
          <w:b/>
          <w:b/>
          <w:sz w:val="32"/>
          <w:szCs w:val="32"/>
        </w:rPr>
      </w:pPr>
      <w:r>
        <w:rPr>
          <w:rFonts w:eastAsia="仿宋" w:cs="仿宋" w:ascii="仿宋" w:hAnsi="仿宋"/>
          <w:sz w:val="32"/>
          <w:szCs w:val="32"/>
        </w:rPr>
        <w:t>3.</w:t>
      </w:r>
      <w:r>
        <w:rPr>
          <w:rFonts w:ascii="仿宋" w:hAnsi="仿宋" w:cs="仿宋" w:eastAsia="仿宋"/>
          <w:sz w:val="32"/>
          <w:szCs w:val="32"/>
        </w:rPr>
        <w:t>开展校内讲座，融社会主义核心价值观教育和“四礼”教育为一体。我们聘请了周丹、聂红娟、侯芳、李楠等国学涵养深厚的资深教师，结合自身的专业学科特点，面向全院师生分别开展了题为“践行社会主义核心价值观—行友善之礼”、“孝道，尊亲之赤子心”“国学进课堂 经典伴成长”、“儒家文化及其在思政课教学中的应用”、“国学精华在教学中的自然渗透”共五场校内专题讲座，老师们深受启发，对国学精神有了进一步的认知：国学作为中华民族优秀传统文化的主要载体，所蕴含的忠、孝、仁、义、礼、智、信等许多优秀的思想精华，是青少年素质教育难得的源泉和资本，其震撼力、情感力作用之大，影响之深，是其他教育资源难以比拟的。</w:t>
      </w:r>
      <w:r>
        <w:rPr>
          <w:rFonts w:ascii="仿宋" w:hAnsi="仿宋" w:cs="宋体;SimSun" w:eastAsia="仿宋"/>
          <w:kern w:val="0"/>
          <w:sz w:val="32"/>
          <w:szCs w:val="32"/>
        </w:rPr>
        <w:t>目前，国内很多幼儿园都用国学礼仪来培养孩子可持续发展的做人的基本素养，我们</w:t>
      </w:r>
      <w:r>
        <w:rPr>
          <w:rFonts w:ascii="仿宋" w:hAnsi="仿宋" w:cs="仿宋" w:eastAsia="仿宋"/>
          <w:sz w:val="32"/>
          <w:szCs w:val="32"/>
        </w:rPr>
        <w:t>在高职教育中也可以更好地运用国学教育来促进人才的全面培养。</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通过先学先行，教师们把社会主义核心价值观的基本内涵和国学礼仪思想有机融合，全面渗透幼教课堂，让全体师生能感于心，践于行。</w:t>
      </w:r>
    </w:p>
    <w:p>
      <w:pPr>
        <w:pStyle w:val="Normal"/>
        <w:spacing w:lineRule="auto" w:line="360"/>
        <w:ind w:firstLine="643"/>
        <w:rPr>
          <w:rFonts w:ascii="黑体;SimHei" w:hAnsi="黑体;SimHei" w:eastAsia="黑体;SimHei" w:cs="黑体;SimHei"/>
          <w:b/>
          <w:b/>
          <w:sz w:val="32"/>
          <w:szCs w:val="32"/>
        </w:rPr>
      </w:pPr>
      <w:r>
        <w:rPr>
          <w:rFonts w:ascii="仿宋" w:hAnsi="仿宋" w:cs="宋体;SimSun" w:eastAsia="仿宋"/>
          <w:b/>
          <w:kern w:val="0"/>
          <w:sz w:val="32"/>
          <w:szCs w:val="32"/>
        </w:rPr>
        <w:t>（二）</w:t>
      </w:r>
      <w:r>
        <w:rPr>
          <w:rFonts w:ascii="仿宋" w:hAnsi="仿宋" w:cs="Arial" w:eastAsia="仿宋"/>
          <w:b/>
          <w:sz w:val="32"/>
          <w:szCs w:val="32"/>
        </w:rPr>
        <w:t>以“四礼”教育为核心，以课堂教学为主线，将爱与责任教育融入专业理论课程和专业技能训练的全过程，全方位打造特色品牌教育</w:t>
      </w:r>
    </w:p>
    <w:p>
      <w:pPr>
        <w:pStyle w:val="Normal"/>
        <w:spacing w:lineRule="auto" w:line="360"/>
        <w:ind w:firstLine="640"/>
        <w:rPr/>
      </w:pPr>
      <w:r>
        <w:rPr>
          <w:rFonts w:ascii="仿宋" w:hAnsi="仿宋" w:cs="宋体;SimSun" w:eastAsia="仿宋"/>
          <w:kern w:val="0"/>
          <w:sz w:val="32"/>
          <w:szCs w:val="32"/>
        </w:rPr>
        <w:t>国学文化博大精深，</w:t>
      </w:r>
      <w:r>
        <w:rPr>
          <w:rFonts w:ascii="仿宋" w:hAnsi="仿宋" w:cs="仿宋" w:eastAsia="仿宋"/>
          <w:sz w:val="32"/>
          <w:szCs w:val="32"/>
        </w:rPr>
        <w:t>国学教育应针对不同群体选择合适的内容，采用不同的教育方式。</w:t>
      </w:r>
      <w:r>
        <w:rPr>
          <w:rFonts w:ascii="仿宋" w:hAnsi="仿宋" w:cs="宋体;SimSun" w:eastAsia="仿宋"/>
          <w:kern w:val="0"/>
          <w:sz w:val="32"/>
          <w:szCs w:val="32"/>
        </w:rPr>
        <w:t>把国学礼仪教育融入幼教专业教育，使之转化为师生的认同和自觉的行动，形成共同的愿景，让师生共同树立职业的责任感、成就感和幸福感</w:t>
      </w:r>
      <w:r>
        <w:rPr>
          <w:rFonts w:ascii="仿宋" w:hAnsi="仿宋" w:cs="仿宋" w:eastAsia="仿宋"/>
          <w:sz w:val="32"/>
          <w:szCs w:val="32"/>
        </w:rPr>
        <w:t>，这是我们始终坚持的教育目标。如何将传统的国学礼仪典籍教育和现代礼仪教育有效统一，并深刻融入幼教专业课程，形成</w:t>
      </w:r>
      <w:r>
        <w:rPr>
          <w:rFonts w:ascii="仿宋" w:hAnsi="仿宋" w:cs="仿宋" w:eastAsia="仿宋"/>
          <w:b/>
          <w:sz w:val="32"/>
          <w:szCs w:val="32"/>
        </w:rPr>
        <w:t>“国学礼仪</w:t>
      </w:r>
      <w:r>
        <w:rPr>
          <w:rFonts w:eastAsia="仿宋" w:cs="仿宋" w:ascii="仿宋" w:hAnsi="仿宋"/>
          <w:b/>
          <w:sz w:val="32"/>
          <w:szCs w:val="32"/>
        </w:rPr>
        <w:t>+</w:t>
      </w:r>
      <w:r>
        <w:rPr>
          <w:rFonts w:ascii="仿宋" w:hAnsi="仿宋" w:cs="仿宋" w:eastAsia="仿宋"/>
          <w:b/>
          <w:sz w:val="32"/>
          <w:szCs w:val="32"/>
        </w:rPr>
        <w:t>琴棋书画”</w:t>
      </w:r>
      <w:r>
        <w:rPr>
          <w:rFonts w:ascii="仿宋" w:hAnsi="仿宋" w:cs="仿宋" w:eastAsia="仿宋"/>
          <w:sz w:val="32"/>
          <w:szCs w:val="32"/>
        </w:rPr>
        <w:t>的教育教学模式，让学生在潜移默化中养正品行，树立职业责任感和荣誉感，是人才培养的关键问题。我们在专业人才培养的过程中，将国学礼仪知行教育融入专业课程建设的全过程，</w:t>
      </w:r>
      <w:r>
        <w:rPr>
          <w:rFonts w:ascii="仿宋" w:hAnsi="仿宋" w:cs="Arial" w:eastAsia="仿宋"/>
          <w:sz w:val="32"/>
          <w:szCs w:val="32"/>
        </w:rPr>
        <w:t>以“四礼”教育为核心（孝亲之礼、遵师之礼、友善之礼、社交之礼），</w:t>
      </w:r>
      <w:r>
        <w:rPr>
          <w:rFonts w:ascii="仿宋" w:hAnsi="仿宋" w:cs="仿宋" w:eastAsia="仿宋"/>
          <w:sz w:val="32"/>
          <w:szCs w:val="32"/>
        </w:rPr>
        <w:t>创新教学内容、教学方法、教学平台、教学资源，将经典国学知识的深厚内涵具体化、生活化，并以音乐、书法、绘画等传统艺术课程为载体，使幼教专业学生在具体的教学实践过程中掌握生活中经典国学知识的内涵，感悟其中的经典道理，塑造现代道德修养。如：把“孝敬亲长、以和为贵、谦恭有礼”等传统美德融入专业课程教学。在《乐理》、《幼儿歌曲弹唱》课程、《幼儿舞蹈编创》等课程的教学过程中老师们选用了《礼》、《弟子规》、《游子吟》等国学经典题材，通过师生钢琴弹唱、吟唱、师生编创舞蹈等方式让学生们体会了题材中所包含的中华民族传统美德，让学生们在歌舞中学会感恩，并感受艺术的灵魂与生命力。如在《幼儿美术》、《幼儿手工制作》和《幼儿园环境创设》等课程的教学中，老师们选用了大家耳熟能详的“孔融让梨”、“中华二十四孝故事”等经典题材故事，通过绘画、手工制作、实训室环境创设等教学方法和手段，让学生深刻体会：专业技能只有与文化素养相结合，才有可能具有生命力。在《幼儿教师口语》课程教学过程中，老师们选用《论语》、《道德经》等题材，把传统礼仪与现代礼仪、大众礼仪与幼师礼仪有机结合，积极创设国学礼仪与专业见习、实习有效统一的职场实践情境，让学生学以致用，养成“校园敬为先、教育礼先行”的良好职业道德素养。在《幼儿园教育活动设计与指导》的五大学科领域（语言、科学、艺术、健康、社会）课程教学过程中，更是将国学礼仪经典教育的内容巧妙地融合进活动中，转化为行动的大舞台，让学生在教与学的过程中，不断明白处世为人的哲学，并有效提高自己的思维能力、理解能力、沟通能力和道德修养。甚至在体育课的教学过程中，体育老师也结合幼教专业的学科背景积极开展特色体育教学活动，如把目前各大幼儿园流行的精武操融入到体育课程的教学中，深受幼教学生的欢迎。此外，我们还积极创设国学礼仪教育的潜课程，如在厚德楼的多间责任教室中以国学为题材开展班级环境创设评比活动，积极营造良好的国学礼仪教育人文环境。</w:t>
      </w:r>
    </w:p>
    <w:p>
      <w:pPr>
        <w:pStyle w:val="Normal"/>
        <w:spacing w:lineRule="auto" w:line="360"/>
        <w:ind w:firstLine="643"/>
        <w:rPr>
          <w:rFonts w:ascii="黑体;SimHei" w:hAnsi="黑体;SimHei" w:eastAsia="黑体;SimHei" w:cs="黑体;SimHei"/>
          <w:b/>
          <w:b/>
          <w:sz w:val="32"/>
          <w:szCs w:val="32"/>
        </w:rPr>
      </w:pPr>
      <w:r>
        <w:rPr>
          <w:rFonts w:ascii="仿宋" w:hAnsi="仿宋" w:cs="仿宋" w:eastAsia="仿宋"/>
          <w:b/>
          <w:sz w:val="32"/>
          <w:szCs w:val="32"/>
        </w:rPr>
        <w:t>（三）以团学活动为载体，积极开展“经典国学礼仪伴我行”系列活动，润物细无声</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四年来，我们以学院团总支、学生会活动为载体，面向全院学生积极举办了“国学礼仪</w:t>
      </w:r>
      <w:r>
        <w:rPr>
          <w:rFonts w:eastAsia="仿宋" w:cs="仿宋" w:ascii="仿宋" w:hAnsi="仿宋"/>
          <w:sz w:val="32"/>
          <w:szCs w:val="32"/>
        </w:rPr>
        <w:t>.</w:t>
      </w:r>
      <w:r>
        <w:rPr>
          <w:rFonts w:ascii="仿宋" w:hAnsi="仿宋" w:cs="仿宋" w:eastAsia="仿宋"/>
          <w:sz w:val="32"/>
          <w:szCs w:val="32"/>
        </w:rPr>
        <w:t>手抄报大赛”“四礼朗诵比赛”、“中华汉字听写大赛”、“国学美文佳作评选”、“国学典籍知识书写大赛”“国学经典晨读”等多场大型主题教育活动，让学生将课堂所学与课外实践有效融合，并在学习、生活和工作中都能践行国学礼仪。如以校园读书月为契机，与图书馆联合主办了“践行社会主义核心价值观之大型校园读书月活动——书香溢校园</w:t>
      </w:r>
      <w:r>
        <w:rPr>
          <w:rFonts w:ascii="仿宋" w:hAnsi="仿宋" w:cs="仿宋" w:eastAsia="仿宋"/>
          <w:sz w:val="32"/>
          <w:szCs w:val="32"/>
        </w:rPr>
        <w:t xml:space="preserve"> </w:t>
      </w:r>
      <w:r>
        <w:rPr>
          <w:rFonts w:ascii="仿宋" w:hAnsi="仿宋" w:cs="仿宋" w:eastAsia="仿宋"/>
          <w:sz w:val="32"/>
          <w:szCs w:val="32"/>
        </w:rPr>
        <w:t>经典伴我行”系列读书节活动，从活动主题的确认、活动方案的策划和活动过程的组织来看，无一不渗透出对经典国学的传承和对中国精神的弘扬。此外，我们以每周一开展的养成教育课为平台，全面学习渗透国学礼仪精神。如</w:t>
      </w:r>
      <w:r>
        <w:rPr>
          <w:rFonts w:eastAsia="仿宋" w:cs="仿宋" w:ascii="仿宋" w:hAnsi="仿宋"/>
          <w:bCs/>
          <w:color w:val="000000"/>
          <w:sz w:val="32"/>
          <w:szCs w:val="32"/>
        </w:rPr>
        <w:t>15</w:t>
      </w:r>
      <w:r>
        <w:rPr>
          <w:rFonts w:ascii="仿宋" w:hAnsi="仿宋" w:cs="仿宋" w:eastAsia="仿宋"/>
          <w:bCs/>
          <w:color w:val="000000"/>
          <w:sz w:val="32"/>
          <w:szCs w:val="32"/>
        </w:rPr>
        <w:t>级幼教专业积极</w:t>
      </w:r>
      <w:r>
        <w:rPr>
          <w:rFonts w:ascii="仿宋" w:hAnsi="仿宋" w:cs="仿宋" w:eastAsia="仿宋"/>
          <w:sz w:val="32"/>
          <w:szCs w:val="32"/>
        </w:rPr>
        <w:t>开展</w:t>
      </w:r>
      <w:r>
        <w:rPr>
          <w:rFonts w:ascii="仿宋" w:hAnsi="仿宋" w:cs="仿宋" w:eastAsia="仿宋"/>
          <w:bCs/>
          <w:color w:val="000000"/>
          <w:sz w:val="32"/>
          <w:szCs w:val="32"/>
        </w:rPr>
        <w:t>“</w:t>
      </w:r>
      <w:r>
        <w:rPr>
          <w:rFonts w:ascii="仿宋" w:hAnsi="仿宋" w:cs="仿宋" w:eastAsia="仿宋"/>
          <w:bCs/>
          <w:color w:val="000000"/>
          <w:sz w:val="32"/>
          <w:szCs w:val="32"/>
        </w:rPr>
        <w:t>礼和人心</w:t>
      </w:r>
      <w:r>
        <w:rPr>
          <w:rFonts w:ascii="仿宋" w:hAnsi="仿宋" w:cs="仿宋" w:eastAsia="仿宋"/>
          <w:bCs/>
          <w:color w:val="000000"/>
          <w:sz w:val="32"/>
          <w:szCs w:val="32"/>
        </w:rPr>
        <w:t xml:space="preserve"> </w:t>
      </w:r>
      <w:r>
        <w:rPr>
          <w:rFonts w:ascii="仿宋" w:hAnsi="仿宋" w:cs="仿宋" w:eastAsia="仿宋"/>
          <w:bCs/>
          <w:color w:val="000000"/>
          <w:sz w:val="32"/>
          <w:szCs w:val="32"/>
        </w:rPr>
        <w:t>以礼成事</w:t>
      </w:r>
      <w:r>
        <w:rPr>
          <w:rFonts w:ascii="仿宋" w:hAnsi="仿宋" w:cs="仿宋" w:eastAsia="仿宋"/>
          <w:bCs/>
          <w:color w:val="000000"/>
          <w:sz w:val="32"/>
          <w:szCs w:val="32"/>
        </w:rPr>
        <w:t>”</w:t>
      </w:r>
      <w:r>
        <w:rPr>
          <w:rFonts w:ascii="仿宋" w:hAnsi="仿宋" w:cs="仿宋" w:eastAsia="仿宋"/>
          <w:bCs/>
          <w:color w:val="000000"/>
          <w:sz w:val="32"/>
          <w:szCs w:val="32"/>
        </w:rPr>
        <w:t>主题班会。</w:t>
      </w:r>
      <w:r>
        <w:rPr>
          <w:rFonts w:ascii="仿宋" w:hAnsi="仿宋" w:cs="仿宋" w:eastAsia="仿宋"/>
          <w:sz w:val="32"/>
          <w:szCs w:val="32"/>
        </w:rPr>
        <w:t>班会中的四个情景剧表演分别展现了“孝亲之礼、友善之礼、尊师之礼、社交之礼”等中华民族传统美德；“年代秀”则展示了汉朝、唐朝、宋朝、明朝等不同年代的服饰文化；“茶艺秀”则淋漓尽致地展现了闽南民俗文化；现场书法展示和武术操也充分展现了学院“国学礼仪”教育教学特色。</w:t>
      </w:r>
    </w:p>
    <w:p>
      <w:pPr>
        <w:pStyle w:val="Normal"/>
        <w:spacing w:lineRule="auto" w:line="360"/>
        <w:ind w:firstLine="643"/>
        <w:rPr>
          <w:rFonts w:ascii="黑体;SimHei" w:hAnsi="黑体;SimHei" w:eastAsia="黑体;SimHei" w:cs="黑体;SimHei"/>
          <w:b/>
          <w:b/>
          <w:sz w:val="32"/>
          <w:szCs w:val="32"/>
        </w:rPr>
      </w:pPr>
      <w:r>
        <w:rPr>
          <w:rFonts w:ascii="仿宋" w:hAnsi="仿宋" w:cs="仿宋" w:eastAsia="仿宋"/>
          <w:b/>
          <w:sz w:val="32"/>
          <w:szCs w:val="32"/>
        </w:rPr>
        <w:t>（四）以专业汇演为契机，深度推广人才培养特色，不断提高学校及专业的社会知名度</w:t>
      </w:r>
    </w:p>
    <w:p>
      <w:pPr>
        <w:pStyle w:val="Normal"/>
        <w:spacing w:lineRule="auto" w:line="360"/>
        <w:ind w:firstLine="640"/>
        <w:rPr>
          <w:rFonts w:ascii="黑体;SimHei" w:hAnsi="黑体;SimHei" w:eastAsia="黑体;SimHei" w:cs="黑体;SimHei"/>
          <w:b/>
          <w:b/>
          <w:sz w:val="32"/>
          <w:szCs w:val="32"/>
        </w:rPr>
      </w:pPr>
      <w:r>
        <w:rPr>
          <w:rFonts w:eastAsia="仿宋" w:cs="仿宋" w:ascii="仿宋" w:hAnsi="仿宋"/>
          <w:sz w:val="32"/>
          <w:szCs w:val="32"/>
        </w:rPr>
        <w:t>“</w:t>
      </w:r>
      <w:r>
        <w:rPr>
          <w:rFonts w:ascii="仿宋" w:hAnsi="仿宋" w:cs="仿宋" w:eastAsia="仿宋"/>
          <w:sz w:val="32"/>
          <w:szCs w:val="32"/>
        </w:rPr>
        <w:t>勤业勤职勤公勤奉献，从来勤为天性；爱国爱校爱生爱教育，总之爱是源泉”。这是我们承办该专业以来，始终坚持的人才培养目标。秉承我校“以德为先，以生为本，特色兴校，质量强校”的办学理念，我们在教育教学过程中深化特色品牌专业建设，以国学礼仪来塑造师德素养，不断提高教学水平和人才培养质量，</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们在集美大学诚毅学院大礼堂召开以“德容天地、情系桑梓”为主题的专业汇演。此次汇演，全程以国学礼仪教育为主线，如舞蹈“弟子规”、“游子吟”、武术操，歌曲“礼”、小品“洗脚”等充分展现了中华民族尊师守礼、母慈子孝、兄友弟恭的传统美德；歌曲“我爱你中国”表达了师生们深切的爱国情怀；诗歌朗诵“我骄傲，我是一名幼儿教师”，歌曲“老师我想你”则诠释了学生们对教师职业的热爱及对自己作为一名准幼儿教师所肩负责任的正确认知；歌舞“太行茉莉”、“且吟春雨”、“茉莉情怀”等则体现了我国古韵典雅的民族音乐风。本次专业汇演，我们还邀请了厦门背包熊幼儿园、海沧艾肯幼儿园等几十家幼儿园的园长和部分学生家长莅临现场观看演出，既在深度和广度上扩大了我院“以国学礼仪教育提升幼教学生师德素养的创新与实践”人才培养特色的影响力，同时又为同学们即将面临的求职就业作出了良好的铺垫。</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用心培育浇灌，教育教学成果突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用心凝练特色，成功举办教育教学成果展</w:t>
      </w:r>
      <w:r>
        <w:rPr>
          <w:rFonts w:ascii="仿宋" w:hAnsi="仿宋" w:cs="仿宋" w:eastAsia="仿宋"/>
          <w:b/>
          <w:sz w:val="32"/>
          <w:szCs w:val="32"/>
        </w:rPr>
        <w:t xml:space="preserve"> </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为期四年的专业人才培养特色活动的开展，洒下了师生们辛勤的汗水，也收获了累累的硕果。为总结推广经验，扩大该成果创新实践的影响力和辐射能力，我们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成功举办了幼教专业人才培养特色成果展。本次成果展以“国学礼仪知行教育”为主题，分别从“国学正品行，师德精技能”、“教师先学行，践行教科研”、“国学进课堂，润物细无声”、“琴书画歌舞，国学展风采”、“礼仪伴我行、经典促成长”、“学子思先贤，立志育英才”、“学子悟经典，国学话人生”等七个方面展现了一年来我院师生在国学礼仪知行教育活动中所取得的一系列成果，充分彰显了我院幼教专业学生“学高为师、身正为范”的师德风采。</w:t>
      </w:r>
    </w:p>
    <w:p>
      <w:pPr>
        <w:pStyle w:val="Normal"/>
        <w:spacing w:lineRule="auto" w:line="360"/>
        <w:ind w:firstLine="643"/>
        <w:rPr>
          <w:rFonts w:ascii="黑体;SimHei" w:hAnsi="黑体;SimHei" w:eastAsia="黑体;SimHei" w:cs="黑体;SimHei"/>
          <w:b/>
          <w:b/>
          <w:sz w:val="32"/>
          <w:szCs w:val="32"/>
        </w:rPr>
      </w:pPr>
      <w:r>
        <w:rPr>
          <w:rFonts w:ascii="仿宋" w:hAnsi="仿宋" w:cs="仿宋" w:eastAsia="仿宋"/>
          <w:b/>
          <w:sz w:val="32"/>
          <w:szCs w:val="32"/>
        </w:rPr>
        <w:t>（二）积极教改科研，教学成果显著</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老师们在该成果创新与实践的过程中有所感，有所为，并在各级各类学术刊物上发表相关学术论文多篇：周丹老师的《提升高职院校学前教育专业学生国学素养的途径探析》，董倩老师的《闽台高校国学礼仪教育比较研究》，戚磊磊老师的《国学融入高职院校体育教学的探究》等论文，皆是以国学礼仪之“四礼”教育培育厚德人才的创新实践的理论总结。在此基础上，成功申报了</w:t>
      </w:r>
      <w:r>
        <w:rPr>
          <w:rFonts w:eastAsia="仿宋" w:cs="仿宋" w:ascii="仿宋" w:hAnsi="仿宋"/>
          <w:sz w:val="32"/>
          <w:szCs w:val="32"/>
        </w:rPr>
        <w:t>4</w:t>
      </w:r>
      <w:r>
        <w:rPr>
          <w:rFonts w:ascii="仿宋" w:hAnsi="仿宋" w:cs="仿宋" w:eastAsia="仿宋"/>
          <w:sz w:val="32"/>
          <w:szCs w:val="32"/>
        </w:rPr>
        <w:t>项省市校级各类科研课题：聂红娟老师以“以国学礼仪培育厚德人才——民办高职院校思政课教学创新研究”为题，成功申报厦门市教育科学“十三五”规划</w:t>
      </w:r>
      <w:r>
        <w:rPr>
          <w:rFonts w:eastAsia="仿宋" w:cs="仿宋" w:ascii="仿宋" w:hAnsi="仿宋"/>
          <w:sz w:val="32"/>
          <w:szCs w:val="32"/>
        </w:rPr>
        <w:t>2016</w:t>
      </w:r>
      <w:r>
        <w:rPr>
          <w:rFonts w:ascii="仿宋" w:hAnsi="仿宋" w:cs="仿宋" w:eastAsia="仿宋"/>
          <w:sz w:val="32"/>
          <w:szCs w:val="32"/>
        </w:rPr>
        <w:t>年度课题；周丹老师和侯芳老师分别以“以国学礼仪教育来提升幼教学生师德修养的创新与实践”、 “在厦外国留学生中华传统文化认同研究”为题积极申报福建省中青年教师教育科研项目，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成功立项；董倩老师以“闽台高校国学礼仪教育比较研究”为题积极申报福建省闽台合作办学科研课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张琴老师主持的“亲情账</w:t>
      </w:r>
      <w:r>
        <w:rPr>
          <w:rFonts w:eastAsia="仿宋" w:cs="仿宋" w:ascii="仿宋" w:hAnsi="仿宋"/>
          <w:sz w:val="32"/>
          <w:szCs w:val="32"/>
        </w:rPr>
        <w:t>.</w:t>
      </w:r>
      <w:r>
        <w:rPr>
          <w:rFonts w:ascii="仿宋" w:hAnsi="仿宋" w:cs="仿宋" w:eastAsia="仿宋"/>
          <w:sz w:val="32"/>
          <w:szCs w:val="32"/>
        </w:rPr>
        <w:t>两地书</w:t>
      </w:r>
      <w:r>
        <w:rPr>
          <w:rFonts w:eastAsia="仿宋" w:cs="仿宋" w:ascii="仿宋" w:hAnsi="仿宋"/>
          <w:sz w:val="32"/>
          <w:szCs w:val="32"/>
        </w:rPr>
        <w:t>.</w:t>
      </w:r>
      <w:r>
        <w:rPr>
          <w:rFonts w:ascii="仿宋" w:hAnsi="仿宋" w:cs="仿宋" w:eastAsia="仿宋"/>
          <w:sz w:val="32"/>
          <w:szCs w:val="32"/>
        </w:rPr>
        <w:t>话人生”孝亲感恩主题教育活动成功入选“福建省首批大学生思想政治教育创新示范项目”，（福建省民办高职院校仅两所成功入选，我们是厦门市唯一入选的民办高职院校）。</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不断开拓创新，进一步深化品牌特色教育</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国学礼仪教育是在课程改革、素质教育的大背景下，让传统文化经典与各类教学融为一体，合理地将国学礼仪教育活动穿插进高职学生的整体学习活动中。因此，该人才培养特色不仅适合幼教专业的学生，也适合我们学院各专业学生。在未来的教育教学过程，我们将充分结合高职学生的专业、学情特点，有效利用我院思政教研室、美育教研室、语文教研室、心理健康教研室及各专业教研室等师资平台，面向全院高职学生，在其开设的思想政治理论课、各类德育课程、专业课程和素质拓展课程中，有效融入国学礼仪知行教育，让学生在学生习基础理论知识的同时，具备各专业所要求的道德品质和职业素养，使其有较强的工作生活应变能力、健康的体魄、良好的心理品质、健康的审美观念和审美能力。其次，学院也将成立“国学礼仪知行教育”课题研究小组，定期开展国学礼仪教学专题研究活动，并在条件成熟的情况下开设国学礼仪教育反思论坛，让教师们积极撰写教学心得体会，多出教学成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0"/>
        <w:rPr>
          <w:rFonts w:ascii="仿宋" w:hAnsi="仿宋" w:eastAsia="仿宋" w:cs="仿宋"/>
          <w:sz w:val="32"/>
          <w:szCs w:val="32"/>
        </w:rPr>
      </w:pPr>
      <w:r>
        <w:rPr>
          <w:rFonts w:ascii="仿宋" w:hAnsi="仿宋" w:cs="仿宋" w:eastAsia="仿宋"/>
          <w:sz w:val="32"/>
          <w:szCs w:val="32"/>
        </w:rPr>
        <w:t>厦门兴才职业技术学院教育学院</w:t>
      </w:r>
    </w:p>
    <w:p>
      <w:pPr>
        <w:pStyle w:val="Normal"/>
        <w:spacing w:lineRule="auto" w:line="360"/>
        <w:ind w:firstLine="446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3:00Z</dcterms:created>
  <dc:creator>xmxc</dc:creator>
  <dc:description/>
  <cp:keywords/>
  <dc:language>en-US</dc:language>
  <cp:lastModifiedBy>Administrator</cp:lastModifiedBy>
  <dcterms:modified xsi:type="dcterms:W3CDTF">2018-03-12T05:41:00Z</dcterms:modified>
  <cp:revision>27</cp:revision>
  <dc:subject/>
  <dc:title>以国学礼仪教育来提升幼教学生师德素养的创新与实践</dc:title>
</cp:coreProperties>
</file>