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9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赛项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、平潭综合实验区教育局，省技工教育中心，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省级扶贫开发工作重点县教育局，有关本科院校，各高职院校、省属中等职业学校、省属技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职业院校技能大赛工作安排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首批赛项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有关事项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赛赛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个，其中中职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，高职组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个，各项目竞赛形式和参赛名额详见附件。中职组比赛由各设区市、平潭综合实验区教育局、“省属中职学校代表队选拔赛组织委员会”、省技工教育中心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省级扶贫开发工作重点县教育局负责报名和选手资格审查。高职组比赛由各高等院校自行组织报名和选手资格审查。大赛组委会办公室对参赛选手资格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报名：各参赛队登入福建职业教育与终身教育网</w:t>
      </w:r>
      <w:r>
        <w:rPr>
          <w:rFonts w:eastAsia="仿宋_GB2312" w:cs="仿宋_GB2312" w:ascii="仿宋_GB2312" w:hAnsi="仿宋_GB2312"/>
          <w:sz w:val="32"/>
          <w:szCs w:val="32"/>
        </w:rPr>
        <w:t>http://www.fjzyjy.com</w:t>
      </w:r>
      <w:r>
        <w:rPr>
          <w:rFonts w:ascii="仿宋_GB2312" w:hAnsi="仿宋_GB2312" w:cs="仿宋_GB2312" w:eastAsia="仿宋_GB2312"/>
          <w:sz w:val="32"/>
          <w:szCs w:val="32"/>
        </w:rPr>
        <w:t>（点击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技能大赛专栏”）进行正式报名（各参赛队账号密码沿用预报名账号密码）。网上报名系统操作及设置问题，请联系赵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</w:rPr>
        <w:t>0591-8850049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职组参赛对象为中等职业学校（含技工院校）全日制在籍学生（含五年制高职一至三年级学生），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后出生。高职组参赛对象为高职院校全日制在籍学生（含本科院校高职学生），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后出生。凡在往届全国职业院校技能大赛中获一等奖的选手，不再参加同一组别同一赛项的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赛项指导教师人数、要求等参照各赛项规程；规程中没有明确规定的赛项，每个选手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，多报的不予认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系统内指导教师请按照顺序输入，输入后可通过查看报名情况核对指导教师顺序，报名截止后指导教师不再进行顺序调整等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职组“手工制茶”赛项（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将与第二批赛项一起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闽职技赛组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文件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职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教育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秘速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）赛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报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参赛队，不开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赛项规程、样题等技术文件将陆续在福建职业教育与终身教育网站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竞赛”专栏公布（网址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fjzyjy.com/fight/index.j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right="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福建省职业院校技能大赛首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赛</w:t>
      </w:r>
      <w:r>
        <w:rPr>
          <w:rFonts w:ascii="仿宋_GB2312" w:hAnsi="仿宋_GB2312" w:cs="仿宋_GB2312" w:eastAsia="仿宋_GB2312"/>
          <w:sz w:val="32"/>
          <w:szCs w:val="32"/>
        </w:rPr>
        <w:t>赛项竞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和参赛名额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职业院校技能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福建省职业院校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首批开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竞赛形式和参赛名额一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中职组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25"/>
        <w:gridCol w:w="3555"/>
        <w:gridCol w:w="1274"/>
        <w:gridCol w:w="1970"/>
      </w:tblGrid>
      <w:tr>
        <w:trPr>
          <w:tblHeader w:val="true"/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竞赛形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名额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商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会计技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手工综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盘模拟企业经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服务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其他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工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安装与维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冷与空调设备组装与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一体化设备组装与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片机控制装置安装与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装配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控综合应用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加工技术（数控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加工技术（数控铣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4"/>
              </w:rPr>
              <w:t>现代模具制造技术（注塑模具制造技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焊接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制造基本技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器人技术应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酒店服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餐热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热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拼与食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式面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休闲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娘化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发整体造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蔬嫁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插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涂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钣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机电维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水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装饰技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梯维修保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设备安装与调控（给排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测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算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艺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面设计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与工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与维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检测维修与数据恢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搭建与应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家居安装与维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辅助设计（工业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影音后期制作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画片制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高职组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5"/>
        <w:gridCol w:w="3574"/>
        <w:gridCol w:w="1286"/>
        <w:gridCol w:w="1920"/>
      </w:tblGrid>
      <w:tr>
        <w:trPr>
          <w:tblHeader w:val="true"/>
          <w:trHeight w:val="4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竞赛形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名额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动力与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光互补发电系统安装与调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商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行业务综合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营销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贸易综合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物流作业方案设计与实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沙盘模拟经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伏电子工程的设计与实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芯片级检测维修与数据恢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技术与应用开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安全管理与评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互联网应用软件开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计算技术与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测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数据技术与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设计与制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设计及制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检测与维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普通话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英语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主题宴会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餐宴会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农产品质量安全检测（农药残留检测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农产品质量安全检测（兽药残留检测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农产品质量安全检测（重金属污染检测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景观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组织培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鸡新城疫抗体水平测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工纺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装设计工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生物与化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与检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环境监测与治理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宇自动化系统安装与调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工程识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（专业组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前教育专业教育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传统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音乐表演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面设计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备制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产品数字化设计与制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</w:rPr>
              <w:t>复杂部件数控多轴联动加工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具数字化设计与制造工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生产线安装与调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机床装调与技术改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机器人技术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电梯装调与维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环境与安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-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主动公开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270"/>
                <wp:effectExtent l="635" t="9525" r="635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3pt;width:45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-32"/>
          <w:sz w:val="28"/>
          <w:szCs w:val="28"/>
        </w:rPr>
        <w:t>福建省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>职业院校技能大赛组委会办公室</w:t>
      </w:r>
      <w:r>
        <w:rPr>
          <w:rFonts w:eastAsia="Calibri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01360" cy="1270"/>
                <wp:effectExtent l="635" t="9525" r="635" b="952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3pt;width:45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37:00Z</dcterms:created>
  <dc:creator>Administrator</dc:creator>
  <dc:description/>
  <dc:language>en-US</dc:language>
  <cp:lastModifiedBy>ttkxcz</cp:lastModifiedBy>
  <cp:lastPrinted>2017-11-07T16:04:00Z</cp:lastPrinted>
  <dcterms:modified xsi:type="dcterms:W3CDTF">2017-11-08T02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