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关于做好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福建省职业院校技能大赛报名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各二级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闽职技赛办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《关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福建省职业院校技能大赛首批赛项及相关工作安排的通知》要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省赛文件精神，现将有关事项通知如下：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一、竞赛时间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首批竞赛安排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下旬至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上旬举行，第二批竞赛拟安排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全国职业院校技能大赛赛项公布后举行。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二、竞赛项目、参赛对象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批赛项设</w:t>
      </w:r>
      <w:r>
        <w:rPr>
          <w:rFonts w:eastAsia="仿宋_GB2312;仿宋" w:cs="宋体;SimSun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赛项，其中高职组</w:t>
      </w:r>
      <w:r>
        <w:rPr>
          <w:rFonts w:eastAsia="仿宋_GB2312;仿宋" w:cs="宋体;SimSun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（详细赛项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第二批赛项另行通知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职组参赛对象为我校高职院校全日制在籍学生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如是预科生，请查询是否被我校录取；如是五年专学生，请查询是否有正式学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出生日期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之后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凡在往届全国职业院校技能大赛中获一等奖的选手，不再参加同一组别同一赛项的竞赛。</w:t>
      </w:r>
    </w:p>
    <w:p>
      <w:pPr>
        <w:pStyle w:val="Normal"/>
        <w:widowControl/>
        <w:spacing w:lineRule="exact" w:line="560"/>
        <w:ind w:firstLine="301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三、竞赛组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竞赛工作由教务处总协调组织，各项目指导老师以学院为单位上报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参赛审核备案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四、报名时间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拟报名时间：以学院为单位在本学期第六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）将参赛审核备案表报教务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正式报名拟安排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进行。请各学院根据时间安排做好各项准备工作。</w:t>
      </w:r>
    </w:p>
    <w:p>
      <w:pPr>
        <w:pStyle w:val="Normal"/>
        <w:spacing w:lineRule="exact" w:line="560"/>
        <w:ind w:firstLine="446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省赛标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教务处、教学督导组拟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各参赛赛项赛前演练进行现场巡查，请各学院严格按照省赛流程精心组织、认真实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赛项赛前培训与日常课堂教学要求相同，指导教师未经报批不得随意调课、停课、缺课、脱岗，一经查实，按教学事故论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赛项指导老师补贴已经适当提升，具体细则参见教务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关于调整省职业技能竞赛补贴的通知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联系人：温艳   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369718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1719667@QQ.com</w:t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源动力与材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行业务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商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贸易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代物流作业方案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伏电子工程的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数据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软件测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嵌入式技术与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设计与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新城疫抗体水平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装设计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物与化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木建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工程识图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前教育专业教育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平面设计技术（新设赛项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产品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杂部件数控多轴联动加工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模具数字化设计与制造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控机床装调与技术改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源环境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备注：新设赛项平面设计技术的方案将在“福建职业教育与终身教育网”（</w:t>
      </w:r>
      <w:r>
        <w:rPr>
          <w:rFonts w:eastAsia="仿宋_GB2312;仿宋" w:cs="黑体;SimHei" w:ascii="仿宋_GB2312;仿宋" w:hAnsi="仿宋_GB2312;仿宋"/>
          <w:sz w:val="24"/>
        </w:rPr>
        <w:t>www.fjzyjy.com)</w:t>
      </w:r>
      <w:r>
        <w:rPr>
          <w:rFonts w:ascii="仿宋_GB2312;仿宋" w:hAnsi="仿宋_GB2312;仿宋" w:cs="黑体;SimHei" w:eastAsia="仿宋_GB2312;仿宋"/>
          <w:sz w:val="24"/>
        </w:rPr>
        <w:t>公布。</w:t>
      </w:r>
    </w:p>
    <w:p>
      <w:pPr>
        <w:pStyle w:val="Normal"/>
        <w:jc w:val="center"/>
        <w:rPr>
          <w:rFonts w:ascii="宋体;SimSun" w:hAnsi="宋体;SimSun" w:eastAsia="仿宋_GB2312;仿宋" w:cs="黑体;SimHei"/>
          <w:b/>
          <w:b/>
          <w:bCs/>
          <w:sz w:val="36"/>
          <w:szCs w:val="36"/>
        </w:rPr>
      </w:pPr>
      <w:r>
        <w:rPr>
          <w:rFonts w:eastAsia="仿宋_GB2312;仿宋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省职业技能竞赛补贴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校领导研究同意，从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起，学生参加省级职业技能大赛项目原则上要组建兴趣小组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及以上），由指导教师按选修课方式开班上课，指导教师工作量纳入教师学期教学工作任务统计，课时补贴标准如下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赛项补贴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课时，团体赛项补贴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课时。因指导省级职业技能竞赛累计学期总课时达到特超课时的，特超的部分不予打折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特殊赛项确因客观条件限制无法组建兴趣小组（人数少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成班指导的，个人赛项和团体赛项指导教师的课时补贴分别减少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课时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同一学期内同时指导省赛和市赛且竞赛规程相同的赛项，指导教师课时补贴在上述标准上增加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课时补贴按项目核算，一个项目有多个指导老师的，由二级学院按工作量大小合理分配补贴课时。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二级学院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确定本年度省赛指导老师名单，报教务处备案。指导教师要尽早组建兴趣小组、制定开课计划，于下学期第三周前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报教务处审核、备案。</w:t>
      </w:r>
    </w:p>
    <w:p>
      <w:pPr>
        <w:pStyle w:val="Normal"/>
        <w:spacing w:lineRule="exact" w:line="60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兴才职业技术学院教务处</w:t>
      </w:r>
    </w:p>
    <w:p>
      <w:pPr>
        <w:pStyle w:val="Normal"/>
        <w:spacing w:lineRule="exact" w:line="600"/>
        <w:ind w:right="836"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1:00Z</dcterms:created>
  <dc:creator>999宝藏网</dc:creator>
  <dc:description/>
  <cp:keywords/>
  <dc:language>en-US</dc:language>
  <cp:lastModifiedBy>微软用户</cp:lastModifiedBy>
  <cp:lastPrinted>2017-10-16T11:03:00Z</cp:lastPrinted>
  <dcterms:modified xsi:type="dcterms:W3CDTF">2017-10-16T07:24:00Z</dcterms:modified>
  <cp:revision>53</cp:revision>
  <dc:subject/>
  <dc:title>关于公布学校中青年骨干教师2011年度考核结果的通知</dc:title>
</cp:coreProperties>
</file>