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9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开展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福建省职业院校技能大赛监督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推荐工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设区市、平潭综合实验区教育局，省职业技能鉴定指导中心，省技工教育中心，各高职院校、省属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加强对我省职业院校技能大赛各赛点院校办赛过程的监督，确保大赛公平、公正和有序进行，决定开展职业院校技能大赛监督员推荐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良好的职业道德和职业操守，遵纪守法、作风正派、工作负责、原则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熟悉大赛政策与制度，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管理工作经验，具备赛项监督所需的沟通与管理能力，能够对赛点的相关竞赛工作进行独立、公平、公正的监督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自愿，工作单位支持，能在规定时间内到岗，按要求完成指定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龄原则上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以下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监督员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对相关赛点执委会的竞赛筹备与组织工作实施全程监督。监督内容包括设备设施管理监督、安全管理监督、赛题管理监督、裁判培训工作监督与身份确认、赛场纪律监督、抽签加密监督、成绩评定与统分监督、成绩抽检符合、申诉仲裁监督、成绩发布与留档备案监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仲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设区市教育局各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监督员；省职业技能鉴定指导中心、省技工教育中心、各高职院校各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；平潭综合实验区教育局、省属中等职业学校各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推荐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有关单位填写监督员推荐表和汇总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将上述材料电子版报送组委会办公室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fjskills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纸质材料寄送至福州市五四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（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00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陈星毅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885004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职业院校技能大赛监督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职业院校技能大赛监督员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福建省职业院校技能大赛监督员推荐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方正小标宋简体" w:hAnsi="方正小标宋简体" w:eastAsia="方正小标宋简体" w:cs="华文中宋"/>
          <w:color w:val="000000"/>
          <w:kern w:val="0"/>
          <w:sz w:val="18"/>
          <w:szCs w:val="18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1"/>
        <w:gridCol w:w="1559"/>
        <w:gridCol w:w="2771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单位</w:t>
            </w:r>
          </w:p>
        </w:tc>
        <w:tc>
          <w:tcPr>
            <w:tcW w:w="7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厦门兴才职业技术学院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宝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身份证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526271964052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64.5.2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业领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业大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艺术与建筑学院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（职业资格等级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级工艺美术师、副教授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   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959276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QQ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80598998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厦门兴才职业技术学院艺术设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80598998@qq.com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厦门市集美区后溪镇兴溪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87-88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280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（工作经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3.7-199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省连城县印刷厂设计师、副厂长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1.5-1995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省连城县福利针织厂厂长兼中外合资佳丽（福建）针织制衣有限公司总经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5.9-1999.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省连城县星光装潢设计有限公司总经理兼设计总监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9.11-2005.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省连城县包装公司广告公司总经理兼设计总监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5.8-2010.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厦门南洋职业学院艺术学院任院长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0.8------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厦门兴才职业技术学院艺术与建筑学院院长。</w:t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五年参与的技能竞赛活动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起每年参加全省建筑类专业职业技能竞赛监督员；</w:t>
            </w:r>
          </w:p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参加全省艺术设计类职业技能大赛监督员；</w:t>
            </w:r>
          </w:p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获得福建省职业技能竞赛优秀工作者。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：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盖章）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请以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仿宋</w:t>
      </w:r>
      <w:r>
        <w:rPr>
          <w:rFonts w:cs="宋体"/>
          <w:color w:val="000000"/>
          <w:szCs w:val="21"/>
        </w:rPr>
        <w:t>_GB231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体小四号字填写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napToGrid w:val="false"/>
        <w:ind w:left="0"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如空白栏不够填写，可以适当附页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</w:rPr>
        <w:t>福建省职业院校技能大赛赛点监督员推荐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pacing w:val="36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pacing w:val="36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宋体" w:hAnsi="宋体" w:eastAsia="方正小标宋简体" w:cs="宋体"/>
          <w:spacing w:val="36"/>
          <w:kern w:val="0"/>
          <w:sz w:val="28"/>
          <w:szCs w:val="28"/>
        </w:rPr>
      </w:pPr>
      <w:r>
        <w:rPr>
          <w:rFonts w:eastAsia="方正小标宋简体" w:cs="宋体" w:ascii="宋体" w:hAnsi="宋体"/>
          <w:spacing w:val="3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单位名称（盖章）：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 xml:space="preserve">填报人：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6"/>
        <w:gridCol w:w="750"/>
        <w:gridCol w:w="846"/>
        <w:gridCol w:w="1472"/>
        <w:gridCol w:w="1077"/>
        <w:gridCol w:w="1487"/>
        <w:gridCol w:w="1691"/>
        <w:gridCol w:w="1460"/>
        <w:gridCol w:w="1526"/>
        <w:gridCol w:w="2080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大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宝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艺术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高级工艺美术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兴才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与建筑学院院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9592767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0598998@qq.com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105"/>
        <w:rPr>
          <w:rFonts w:ascii="仿宋_GB2312" w:hAnsi="仿宋_GB2312" w:eastAsia="仿宋_GB2312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9525" t="9525" r="9525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pt;width:450.05pt;height:0.05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32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职业院校技能大赛组委会办公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1360" cy="1270"/>
                <wp:effectExtent l="9525" t="9525" r="9525" b="952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pt;width:456.8pt;height:0.05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" w:hAnsi="宋体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8:00Z</dcterms:created>
  <dc:creator>Administrator</dc:creator>
  <dc:description/>
  <dc:language>en-US</dc:language>
  <cp:lastModifiedBy>龙行天下</cp:lastModifiedBy>
  <dcterms:modified xsi:type="dcterms:W3CDTF">2017-10-27T02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