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-9.05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福建省职业院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办院校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、平潭综合实验区教育局，有关本科院校、各高职院校、省属中等职业学校，省属技工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福建省职业院校技能大赛赛点申报工作的通知》</w:t>
      </w:r>
      <w:bookmarkStart w:id="0" w:name="文件编号"/>
      <w:r>
        <w:rPr>
          <w:rFonts w:ascii="仿宋_GB2312" w:hAnsi="仿宋_GB2312" w:eastAsia="仿宋_GB2312"/>
          <w:sz w:val="32"/>
          <w:szCs w:val="32"/>
        </w:rPr>
        <w:t>（闽职技赛组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福建省职业院校技能大赛承办院校名单予以公布，请有关设区市、院校认真做好赛前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福建省职业院校技能大赛组委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福建省职业院校技能大赛承办院校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中职组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43"/>
        <w:gridCol w:w="3310"/>
        <w:gridCol w:w="3309"/>
      </w:tblGrid>
      <w:tr>
        <w:trPr>
          <w:tblHeader w:val="true"/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承办院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经商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财贸职业技术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盘模拟企业经营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英语技能（服务类）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华侨职业中专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英语技能（其他类）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工制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安装与维修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州机电工程职业技术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冷与空调设备组装与调试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一体化设备组装与调试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片机控制装置安装与调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靖第一职业技术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装配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集美职业技术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控综合应用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龙岩技师学院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控加工技术（数控车）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华侨职业中专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控加工技术（数控铣）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代模具制造技术（注塑模具制造技术）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州市职业教育实训中心、福州第一技师学院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焊接技术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制造基本技能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器人技术应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晋江职业中专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服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酒店服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旅游职业中专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餐热菜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工商旅游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热菜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冷拼与食雕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西式面点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休闲服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娘化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盘发整体造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工贸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果蔬嫁接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平市农业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插花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扁形绿茶）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夷山旅游职业中专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红条茶）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卷曲形绿茶）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青茶）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茶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漳州科技职业学院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身涂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晋江华侨职业中专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身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钣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机电维修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漳州第二职业中专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油化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检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湄洲湾职业技术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水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装饰技能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建筑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梯维修保养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设备安装与调控（给排水）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建筑工程职业中专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测量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算量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杭职业中专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艺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艺术职业学院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闽江师范高等专科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面设计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州职业技术学院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设计与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黎明职业大学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与维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州机电工程职业技术学校</w:t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空间安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晋江职业中专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检测维修与数据恢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美工业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搭建与应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湄洲湾职业技术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家居安装与维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邮电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辅助设计（工业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漳州第一职业中专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字影音后期制作技术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工业学校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画片制作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医学高等专科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高职组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65"/>
        <w:gridCol w:w="3394"/>
        <w:gridCol w:w="3394"/>
      </w:tblGrid>
      <w:tr>
        <w:trPr>
          <w:tblHeader w:val="true"/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承办院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动力与材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光互补发电系统安装与调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海洋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经商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行业务综合技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城市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场营销技能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船政交通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贸易综合技能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物流作业方案设计与实施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沙盘模拟经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医学科技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商务技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漳州理工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茶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漳州科技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伏电子工程的设计与实施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信息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芯片级检测维修与数据恢复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嵌入式技术与应用开发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安全管理与评估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互联网应用软件开发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计算技术与应用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软件测试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网络应用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数据技术与应用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虚拟现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V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设计与制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船政交通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设计及制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海洋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检测与维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船政交通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理工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  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普通话）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漳州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英语）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主题宴会设计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黎明职业大学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餐宴会服务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农药残留检测）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林业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兽药残留检测）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重金属污染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景观设计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物组织培养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鸡新城疫抗体水平测定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轻工纺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装设计工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黎明职业大学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与化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与检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船政交通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  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环境监测与治理技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船政交通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建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宇自动化系统安装与调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电力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工程识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水利电力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黎明职业大学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（专业组）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漳州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专业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速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前教育专业教育技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幼儿师范高等专科学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医学高等专科学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药传统技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生物工程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与传媒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艺术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闽江师范高等专科学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音乐表演）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面设计技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州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装备制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产品数字化设计与制造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湄洲湾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杂部件数控多轴联动加工技术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具数字化设计与制造工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城市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生产线安装与调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船政交通职业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控机床装调与技术改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信息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机器人技术应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水利电力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电梯装调与维护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职业技术学院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源环境与安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水利电力职业技术学院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0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职业院校技能大赛组委会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4:00Z</dcterms:created>
  <dc:creator>程征</dc:creator>
  <dc:description/>
  <dc:language>en-US</dc:language>
  <cp:lastModifiedBy>lenovo</cp:lastModifiedBy>
  <cp:lastPrinted>2017-10-09T09:16:00Z</cp:lastPrinted>
  <dcterms:modified xsi:type="dcterms:W3CDTF">2017-10-09T08:20:26Z</dcterms:modified>
  <cp:revision>15</cp:revision>
  <dc:subject/>
  <dc:title>关于公布2018年度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