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4"/>
          <w:szCs w:val="54"/>
        </w:rPr>
      </w:pPr>
      <w:r>
        <w:rPr>
          <w:rFonts w:ascii="华文中宋" w:hAnsi="华文中宋" w:cs="华文中宋" w:eastAsia="华文中宋"/>
          <w:b/>
          <w:color w:val="FF0000"/>
          <w:sz w:val="54"/>
          <w:szCs w:val="54"/>
        </w:rPr>
        <w:t>厦门兴才职业技术学院教务处文件</w:t>
      </w:r>
    </w:p>
    <w:p>
      <w:pPr>
        <w:pStyle w:val="Normal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〔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ind w:firstLine="9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9900" cy="317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95pt,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做好</w:t>
      </w:r>
      <w:r>
        <w:rPr>
          <w:rFonts w:eastAsia="黑体" w:cs="宋体" w:ascii="黑体" w:hAnsi="黑体"/>
          <w:b/>
          <w:bCs/>
          <w:sz w:val="32"/>
          <w:szCs w:val="32"/>
        </w:rPr>
        <w:t>2017-2018</w:t>
      </w:r>
      <w:r>
        <w:rPr>
          <w:rFonts w:ascii="黑体" w:hAnsi="黑体" w:cs="宋体" w:eastAsia="黑体"/>
          <w:b/>
          <w:bCs/>
          <w:sz w:val="32"/>
          <w:szCs w:val="32"/>
        </w:rPr>
        <w:t>学年第二学期期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实训室管理工作的通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院（部）、处、办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全面落实期初实训室的管理工作，加强对我校实训室日常管理工作的监督，根据本学期实训室管理工作计划，定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开学初）在全校范围内开展期初实训室检查工作。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关事项通知如下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相关单位应将《厦门兴才职业技术学院实验（训）室使用情况记录本》《机房使用情况登记表》发放到各实训室的教师桌上，并对填写情况进行监管。开启各实训室电闸，检查设备情况和用电情况，如发现设备故障应及时检修或报修报损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相关单位应做好新学期实训室整理和清洁工作，营造良好的实训环境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做好本学期实训耗材的领用工作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各实训室管理员对新进教师进行实训室的使用培训，并填写《新进教师实训室使用培训记录表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交至教务处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各实训室管理员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提交寒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期间新改扩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训室的工作日志和台账资料，并做好验收工作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各实训室管理员在开学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接收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-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年第二学期管理员工作材料包”，查阅本学期管理员工作任务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督导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务处将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二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面检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检查情况予以通报，请相关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做好期初实训室的管理工作，为新学期校内实践教学打下良好基础。</w:t>
      </w:r>
    </w:p>
    <w:p>
      <w:pPr>
        <w:pStyle w:val="Normal"/>
        <w:spacing w:lineRule="exact" w:line="480"/>
        <w:ind w:firstLine="54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务处</w:t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ong11">
    <w:name w:val="hong11"/>
    <w:qFormat/>
    <w:rPr>
      <w:b/>
      <w:bCs/>
      <w:color w:val="BC0B0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2:00Z</dcterms:created>
  <dc:creator>微软用户</dc:creator>
  <dc:description/>
  <dc:language>en-US</dc:language>
  <cp:lastModifiedBy>lenovo</cp:lastModifiedBy>
  <cp:lastPrinted>2018-03-05T11:19:00Z</cp:lastPrinted>
  <dcterms:modified xsi:type="dcterms:W3CDTF">2018-03-05T05:14:57Z</dcterms:modified>
  <cp:revision>2</cp:revision>
  <dc:subject/>
  <dc:title>厦门兴才职业技术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