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华文中宋" w:hAnsi="华文中宋" w:cs="华文中宋" w:eastAsia="华文中宋"/>
          <w:b/>
          <w:color w:val="FF0000"/>
          <w:sz w:val="54"/>
          <w:szCs w:val="54"/>
        </w:rPr>
        <w:t>厦门兴才职业技术学院教务处文件</w:t>
      </w:r>
    </w:p>
    <w:p>
      <w:pPr>
        <w:pStyle w:val="Normal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】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ind w:firstLine="9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9900" cy="317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95pt,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做好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bCs/>
          <w:sz w:val="32"/>
          <w:szCs w:val="32"/>
        </w:rPr>
        <w:t>学期期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初实训室管理的</w:t>
      </w:r>
      <w:r>
        <w:rPr>
          <w:rFonts w:ascii="黑体" w:hAnsi="黑体" w:cs="宋体" w:eastAsia="黑体"/>
          <w:b/>
          <w:bCs/>
          <w:sz w:val="32"/>
          <w:szCs w:val="32"/>
        </w:rPr>
        <w:t>通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院（部）、处、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全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落实期初实训室的管理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加强我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对实训室日常管理工作的监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根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校实训室管理工作计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定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开学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在全校范围内开展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初实训室管理检查工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将本次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初实验室管理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查工作有关事项通知如下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各二级学院应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将《厦门兴才职业技术学院实验（训）室使用情况记录本》《机房使用情况登记表》发放到各实训室的教师桌上，并对填写情况进行监管。开启各实训室电闸，检查设备情况和用电情况，如发现设备故障应及时检修或报修报损，以便满足实训需要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各二级学院应做好新学期实训室整理和清洁工作，营造良好的实训环境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各二级学院做好本学期实训耗材的领用工作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各实训室管理员对新进教师进行实训室的使用培训，并填写《新进教师实训室使用培训记录表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班前交至教务处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相关实训室管理员提交寒期新建实训室的工作日志和台账资料，并做好验收工作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六、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实训室管理员在开学初及时接收“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7-20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年第一学期管理员工作材料包”，查阅本学期管理员工作任务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领导高度重视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给予相关管理员工作支持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做好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初实训室的检查工作，为新学期的校内实践教学打下良好基础。</w:t>
      </w:r>
    </w:p>
    <w:p>
      <w:pPr>
        <w:pStyle w:val="Normal"/>
        <w:spacing w:lineRule="auto" w:line="360" w:before="157" w:after="0"/>
        <w:ind w:firstLine="72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务处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ong11">
    <w:name w:val="hong11"/>
    <w:qFormat/>
    <w:rPr>
      <w:b/>
      <w:bCs/>
      <w:color w:val="BC0B0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2:00Z</dcterms:created>
  <dc:creator>微软用户</dc:creator>
  <dc:description/>
  <dc:language>en-US</dc:language>
  <cp:lastModifiedBy>lenovo</cp:lastModifiedBy>
  <cp:lastPrinted>2016-04-13T14:54:00Z</cp:lastPrinted>
  <dcterms:modified xsi:type="dcterms:W3CDTF">2018-03-29T01:21:49Z</dcterms:modified>
  <cp:revision>3</cp:revision>
  <dc:subject/>
  <dc:title>厦门兴才职业技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