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学生职业岗位能力调研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供参考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60"/>
        <w:gridCol w:w="5942"/>
        <w:gridCol w:w="1001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类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具体能力要素描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能力要素重要性排序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软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ord/Excel/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应用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软件（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应用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应用能力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能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一定的英语基础知识、技能和听、说、读、写、译的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借助词典阅读和翻译有关英语业务资料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在涉外交际的日常活动和业务活动中进行简单的口头和书面交流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沟通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强的语言表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强的文字写作能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强的社交能力与组织能力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通用能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例举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核心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例举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各专业可根据本专业情况细化各项专业能力，补充完善此表格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octitle">
    <w:name w:val="doc_titl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rFonts w:ascii="仿宋_GB2312;仿宋" w:hAnsi="仿宋_GB2312;仿宋" w:eastAsia="仿宋_GB2312;仿宋" w:cs="宋体;SimSun"/>
      <w:sz w:val="24"/>
      <w:szCs w:val="24"/>
    </w:rPr>
  </w:style>
  <w:style w:type="character" w:styleId="Char2">
    <w:name w:val="结束语 Char"/>
    <w:qFormat/>
    <w:rPr>
      <w:rFonts w:ascii="仿宋_GB2312;仿宋" w:hAnsi="仿宋_GB2312;仿宋" w:eastAsia="仿宋_GB2312;仿宋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称呼"/>
    <w:basedOn w:val="Normal"/>
    <w:next w:val="Normal"/>
    <w:qFormat/>
    <w:pPr/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54:00Z</dcterms:created>
  <dc:creator>微软用户</dc:creator>
  <dc:description/>
  <cp:keywords/>
  <dc:language>en-US</dc:language>
  <cp:lastModifiedBy>微软用户</cp:lastModifiedBy>
  <cp:lastPrinted>2015-07-08T20:39:00Z</cp:lastPrinted>
  <dcterms:modified xsi:type="dcterms:W3CDTF">2019-10-11T05:58:00Z</dcterms:modified>
  <cp:revision>29</cp:revision>
  <dc:subject/>
  <dc:title>关于开展暑期专业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