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right="-86" w:hanging="96"/>
        <w:jc w:val="center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  <w:t>福建省职业院校技能大赛组委会办公室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w w:val="43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w w:val="43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闽职技赛组办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98755</wp:posOffset>
                </wp:positionV>
                <wp:extent cx="5772785" cy="71755"/>
                <wp:effectExtent l="635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red" stroked="f" o:allowincell="f" style="position:absolute;margin-left:-2.4pt;margin-top:15.65pt;width:454.5pt;height:5.6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福建省职业院校技能大赛首批赛项相关工作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设区市、平潭综合实验区教育局，有关本科院校，各高职院校、省属中等职业学校，省技工院校：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全省职业院校技能大赛首批赛项竞赛工作，现将有关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比赛时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全省大赛分两批进行，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首批竞赛安排在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月举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第二批竞赛拟安排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国职业院校技能大赛赛项公布后举行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竞赛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赛分中职组和高职组。首批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赛项，其中中职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高职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（详见附件）。第二批赛项另行通知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赛对象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职组参赛对象为中等职业学校（含技工院校）全日制在籍学生（含五年制高职一至三年级学生），出生日期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之后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高职组参赛对象为高职院校全日制在籍学生（含本科院校高职学生），出生日期在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1995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日之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凡在往届全国职业院校技能大赛中获得一等奖的选手，不得再参加同一项目同一组别的比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时间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首批赛项预报名拟安排在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-10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日进行；正式报名拟安排在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-15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日进行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各单位根据时间安排做好本地区、本校各项准备工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预报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参赛队的赛项将不开赛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人：毛行静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91-885004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jskills@163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年度福建省职业院校技能大赛首批拟设赛项名单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spacing w:lineRule="exact" w:line="520"/>
        <w:ind w:firstLine="2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2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2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 w:before="312" w:after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福建省职业院校技能大赛组委会办公室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福建省职业院校技能大赛首批赛项名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表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中职组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7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2333"/>
        <w:gridCol w:w="4275"/>
      </w:tblGrid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专业大类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拟设赛项名称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经商贸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商务技能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计业务处理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沙盘模拟企业经营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代物流综合作业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工制造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片机控制装置安装与调试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气安装与维修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梯维修保养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焊接技术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电一体化设备组装与调试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器人技术应用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部件测绘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成图技术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控综合应用技术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代模具制造技术•注塑模具技术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能源汽车检测与维修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液压与气动系统装调与维护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制冷与空调设备组装与调试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交通运输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身涂装（涂漆）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身修复（钣金）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机电维修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营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英语技能（服务类）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英语技能（其他类）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旅游服务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酒店服务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餐热菜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西式面点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农林牧渔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农机维修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工制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扁平绿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工制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红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工制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卷曲绿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工制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青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1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蔬菜嫁接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华茶艺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石油化工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业分析检验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4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生产技术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5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土木水利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程测量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6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程算量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7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CAD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8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筑设备安装与调控（给排水）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9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筑智能化系统安装与调试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筑装饰技能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艺术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装设计与工艺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2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模特表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服装模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3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模特表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平面模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4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面设计技术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5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艺术专业技能（键盘乐器演奏）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6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艺术专业技能（中国舞表演）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7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技术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电路装调与应用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布式光伏系统的装调与运维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9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检测维修与数据恢复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字影音后期制作技术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1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与控制系统集成与维护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2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网络搭建与应用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3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网络空间安全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4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联网技术应用与维护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5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虚拟现实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VR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制作与应用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6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智能家居安装与维护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药卫生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理技能</w:t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黑体;SimHei"/>
          <w:sz w:val="24"/>
        </w:rPr>
      </w:pPr>
      <w:r>
        <w:rPr>
          <w:rFonts w:ascii="仿宋_GB2312;仿宋" w:hAnsi="仿宋_GB2312;仿宋" w:cs="黑体;SimHei" w:eastAsia="仿宋_GB2312;仿宋"/>
          <w:sz w:val="24"/>
        </w:rPr>
        <w:t>备注：“手工制茶”赛项因茶青等季节性要求，将于第二批赛项期间进行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表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高职组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73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2289"/>
        <w:gridCol w:w="4241"/>
      </w:tblGrid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专业大类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拟设赛项名称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经商贸大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商务技能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务技能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互联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际贸易综合技能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计技能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沙盘模拟经营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场营销技能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银行业务综合技能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智慧物流作业方案设计与实施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华茶艺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信息大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全网建设技术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数据技术与应用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产品设计及制作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产品芯片级检测维修与数据恢复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伏电子工程的设计与实施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成电路开发及应用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网络应用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嵌入式技术应用开发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软件测试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联网技术应用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安全管理与评估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虚拟现实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VR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设计与制作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互联网应用软件开发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云计算技术与应用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共管理与服务大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养老服务技能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交通运输大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飞机发动机拆装调试与维修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轨道交通信号控制系统设计与应用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与体育大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前教育专业教育技能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语口语（非英语组）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语口语（英语组）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旅游大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导游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1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农林牧渔大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新城疫水平抗体测定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农产品质量安全检测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3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艺术插花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4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园林景观设计与施工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植物组织培养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轻工纺织大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装设计与工艺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7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物与化工大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业分析检验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8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生产技术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9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水利大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程测量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0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水环境监测与治理技术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1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土木建筑大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CAD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2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筑工程识图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3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筑装饰技术应用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4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艺术大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面设计技术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5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艺术专业技能（键盘乐器演奏）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6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艺术专业技能（中国舞表演）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7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药卫生大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理技能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药传统技能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9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备制造大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业产品数字化设计与制造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0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业机器人技术应用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1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电一体化项目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2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模具数字化设计与制造工艺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3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检测与维修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4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控机床装调与技术改造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5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代电气控制系统安装与调试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6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制造单元智能化改造与集成技术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7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智能电梯装调与维护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8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源环境与安全大类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珠宝玉石鉴定</w:t>
            </w:r>
          </w:p>
        </w:tc>
      </w:tr>
    </w:tbl>
    <w:p>
      <w:pPr>
        <w:pStyle w:val="Normal"/>
        <w:spacing w:lineRule="exact" w:line="54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840" w:hanging="8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431800</wp:posOffset>
                </wp:positionV>
                <wp:extent cx="5601335" cy="1270"/>
                <wp:effectExtent l="635" t="9525" r="635" b="9525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1.2pt;margin-top:34pt;width:44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1270"/>
                <wp:effectExtent l="635" t="9525" r="635" b="9525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0pt;margin-top:0pt;width:44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福建省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28"/>
          <w:szCs w:val="28"/>
        </w:rPr>
        <w:t>职业院校技能大赛组委会办公室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35:00Z</dcterms:created>
  <dc:creator>程征</dc:creator>
  <dc:description/>
  <dc:language>en-US</dc:language>
  <cp:lastModifiedBy>AutoBVT</cp:lastModifiedBy>
  <cp:lastPrinted>2019-07-01T12:40:00Z</cp:lastPrinted>
  <dcterms:modified xsi:type="dcterms:W3CDTF">2019-07-02T05:35:00Z</dcterms:modified>
  <cp:revision>2</cp:revision>
  <dc:subject/>
  <dc:title>关于公布2016年福建省职业院校技能大赛拟设赛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