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ind w:left="-4" w:right="-86" w:hanging="9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7.5pt;margin-top:0.5pt;width:454.5pt;height:5.6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办院校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有关本科院校、各高职院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省属中等职业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福建省职业院校技能大赛赛点申报工作的通知》</w:t>
      </w:r>
      <w:bookmarkStart w:id="0" w:name="文件编号"/>
      <w:r>
        <w:rPr>
          <w:rFonts w:ascii="仿宋_GB2312" w:hAnsi="仿宋_GB2312" w:eastAsia="仿宋_GB2312"/>
          <w:sz w:val="32"/>
          <w:szCs w:val="32"/>
        </w:rPr>
        <w:t>（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福建省职业院校技能大赛承办院校名单予以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承办赛项的职业院校认真做好赛前准备工作，有关设区市教育局加强指导和督促，确保大赛安全有序、公平公正、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福建省职业院校技能大赛组委会办公室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福建省职业院校技能大赛承办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965"/>
        <w:gridCol w:w="3225"/>
        <w:gridCol w:w="3015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政金融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业务处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财贸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安海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高级职业中学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•注塑模具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红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农业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嫁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旅游职业中专学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扁形绿茶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红条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卷曲形绿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青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安装与调控（给排水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筑工程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模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模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安装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作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商贸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集成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手工制茶”赛项因茶青等季节性要求，将于第二批省赛期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867"/>
        <w:gridCol w:w="3225"/>
        <w:gridCol w:w="3015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技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墨尔本理工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开发及应用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网建设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发动机拆装调试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教育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英语组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英语组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与治理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、泉州轻工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128"/>
        <w:rPr>
          <w:rFonts w:ascii="仿宋_GB2312" w:hAnsi="仿宋_GB2312" w:eastAsia="仿宋_GB2312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福建省职业院校技能大赛组委会办公室</w:t>
      </w:r>
      <w:r>
        <w:rPr>
          <w:rFonts w:cs="Calibri;微软雅黑" w:eastAsia="Calibri;微软雅黑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3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  <w:szCs w:val="24"/>
          <w:highlight w:val="none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5734685" cy="1270"/>
                <wp:effectExtent l="635" t="9525" r="635" b="952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4pt;margin-top:3pt;width:451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4:00Z</dcterms:created>
  <dc:creator>程征</dc:creator>
  <dc:description/>
  <dc:language>en-US</dc:language>
  <cp:lastModifiedBy>黄颖</cp:lastModifiedBy>
  <cp:lastPrinted>2019-09-29T09:32:00Z</cp:lastPrinted>
  <dcterms:modified xsi:type="dcterms:W3CDTF">2019-09-30T01:20:48Z</dcterms:modified>
  <cp:revision>15</cp:revision>
  <dc:subject/>
  <dc:title>关于公布2018年度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