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登录系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教务系统地址</w:t>
      </w:r>
      <w:r>
        <w:rPr>
          <w:lang w:val="en-US" w:eastAsia="zh-CN"/>
        </w:rPr>
        <w:t xml:space="preserve">jwc.xmxc.com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输入账号登录系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3611880" cy="193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实习准备</w:t>
      </w:r>
      <w:r>
        <w:rPr>
          <w:lang w:val="en-US" w:eastAsia="zh-CN"/>
        </w:rPr>
        <w:t>-</w:t>
      </w:r>
      <w:r>
        <w:rPr>
          <w:lang w:val="en-US" w:eastAsia="zh-CN"/>
        </w:rPr>
        <w:t>日历表、实习批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岗实习管理</w:t>
      </w:r>
      <w:r>
        <w:rPr>
          <w:lang w:val="en-US" w:eastAsia="zh-CN"/>
        </w:rPr>
        <w:t>--&gt;</w:t>
      </w:r>
      <w:r>
        <w:rPr>
          <w:lang w:val="en-US" w:eastAsia="zh-CN"/>
        </w:rPr>
        <w:t>实习准备</w:t>
      </w:r>
      <w:r>
        <w:rPr>
          <w:lang w:val="en-US" w:eastAsia="zh-CN"/>
        </w:rPr>
        <w:t>--&gt;</w:t>
      </w:r>
      <w:r>
        <w:rPr>
          <w:lang w:val="en-US" w:eastAsia="zh-CN"/>
        </w:rPr>
        <w:t>日历表、实习批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日历表：点击初始化日历按钮，初始化对应年份的日历，如果已经有对应年份的日历信息就不要重复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实习批次</w:t>
      </w:r>
      <w:r>
        <w:rPr>
          <w:lang w:val="en-US" w:eastAsia="zh-CN"/>
        </w:rPr>
        <w:t>：学生实习的批次，每次有新的一批学生实习前需要添加好对应的批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4284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90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0397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顶岗实习管理</w:t>
      </w:r>
      <w:r>
        <w:rPr>
          <w:lang w:val="en-US" w:eastAsia="zh-CN"/>
        </w:rPr>
        <w:t>-</w:t>
      </w:r>
      <w:r>
        <w:rPr>
          <w:lang w:val="en-US" w:eastAsia="zh-CN"/>
        </w:rPr>
        <w:t>学生实习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岗实习管理</w:t>
      </w:r>
      <w:r>
        <w:rPr>
          <w:lang w:val="en-US" w:eastAsia="zh-CN"/>
        </w:rPr>
        <w:t>--&gt;</w:t>
      </w:r>
      <w:r>
        <w:rPr>
          <w:lang w:val="en-US" w:eastAsia="zh-CN"/>
        </w:rPr>
        <w:t>实习准备</w:t>
      </w:r>
      <w:r>
        <w:rPr>
          <w:lang w:val="en-US" w:eastAsia="zh-CN"/>
        </w:rPr>
        <w:t>--&gt;</w:t>
      </w:r>
      <w:r>
        <w:rPr>
          <w:lang w:val="en-US" w:eastAsia="zh-CN"/>
        </w:rPr>
        <w:t>学生实习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初始化实习名单</w:t>
      </w:r>
      <w:r>
        <w:rPr>
          <w:lang w:val="en-US" w:eastAsia="zh-CN"/>
        </w:rPr>
        <w:t>：管理员或专业负责人根据专业初始化学生的名单。（可以重复多次操作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勾选指导指导老师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管理员或负责人根据勾选指导实习学生的指定老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理员、对应专业的负责人、指导老师分别有不同的查看权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41103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937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499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学生实习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申请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学生发起实习申请——》指导老师审批——》二级学院审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填写实习申请，审批完成后，学生正式实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变更申请：学生发起流程——》指导老师审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企业或地点发生变跟，通过实习变更实习申请调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习名单基本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50971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学生实习周报填写、老师指导周记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岗实习管理——》实习过程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周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填写周报——》指导老师审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老师指导周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指导老师填写实习指导周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预警提醒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生周报超过两周未填写，生成预警名单，指导老师、管理员可以查看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指导老师超过两周未填写指导周记，生成预警名单，管理员看查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实习请假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填写请假流程——》指导老师审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7628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35693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毕业调查问卷、结束实习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顶岗实习管理——》结束实习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毕业调查问卷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填写毕业调查问卷，如果没有填写问卷则无法申请结束实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结束实习申请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发起结束实习申请，填写实习报告，上传附件、指导老师对实习报告评分、审批，审批通过后，学生结束实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9018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68240" cy="48920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3:33Z</dcterms:created>
  <dc:creator>admin</dc:creator>
  <dc:description/>
  <dc:language>en-US</dc:language>
  <cp:lastModifiedBy>admin</cp:lastModifiedBy>
  <dcterms:modified xsi:type="dcterms:W3CDTF">2019-08-06T1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