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相关制度</w:t>
      </w:r>
    </w:p>
    <w:p>
      <w:pPr>
        <w:pStyle w:val="Normal"/>
        <w:spacing w:lineRule="auto" w:line="48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一、网络信息安全管理制度</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组织工作人员认真学习《计算机信息网络国际互联网安全保护管理办法》，提高工作人员的维护网络安全的警惕性和自觉性。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负责对本网络用户进行安全教育和培训，使用户自觉遵守和维护《计算机信息网络国际互联网安全保护管理办法》，使他们具备基本的网络安全知识。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加强对单位的信息发布和</w:t>
      </w:r>
      <w:r>
        <w:rPr>
          <w:rFonts w:cs="宋体;SimSun" w:ascii="宋体;SimSun" w:hAnsi="宋体;SimSun"/>
          <w:color w:val="000000"/>
          <w:sz w:val="24"/>
        </w:rPr>
        <w:t>BBS</w:t>
      </w:r>
      <w:r>
        <w:rPr>
          <w:rFonts w:ascii="宋体;SimSun" w:hAnsi="宋体;SimSun" w:cs="宋体;SimSun"/>
          <w:color w:val="000000"/>
          <w:sz w:val="24"/>
        </w:rPr>
        <w:t xml:space="preserve">公告系统的信息发布的审核管理工作，杜绝违犯《计算机信息网络国际互联网安全保护管理办法》的内容出现。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一旦发现从事下列危害计算机信息网络安全的活动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未经允许进入计算机信息网络或者使用计算机信息网络资源；</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未经允许对计算机信息网络功能进行删除、修改或者增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三）未经允许对计算机信息网络中存储、处理或者传输的数据和应用程序进行删除、 修改或者增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四）故意制作、传播计算机病毒等破坏性程序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五）从事其他危害计算机信息网络安全的活动。做好记录并立即向当地公安机关报告。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在信息发布的审核过程中，如发现有以下行为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煽动抗拒、破坏宪法和法律、行政法规实施</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煽动颠覆国家政权，推翻社会主义制度</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三）煽动分裂国家、破坏国家统一</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四）煽动民族仇恨、民族歧视、破坏民族团结</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五）捏造或者歪曲事实、散布谣言，扰乱社会秩序</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六）宣扬封建迷信、淫秽、色情、赌博、暴力、凶杀、恐怖、教唆犯罪</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七）公然侮辱他人或者捏造事实诽谤他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八）损害国家机关信誉</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九）其他违反宪法和法律、行政法规将一律不予以发布，并保留有关原始记录，在二十四小时内向当地公安机关报告。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接受并配合公安机关的安全监督、检查和指导，如实向公安机关提供有关安全保护的信息、资料及数据文件，协助公安机关查处通过国际联网的计算机信息网络的违法犯罪行为</w:t>
      </w:r>
      <w:r>
        <w:rPr>
          <w:rFonts w:cs="宋体;SimSun" w:ascii="宋体;SimSun" w:hAnsi="宋体;SimSun"/>
          <w:color w:val="000000"/>
          <w:sz w:val="24"/>
        </w:rPr>
        <w:t xml:space="preserve">. </w:t>
      </w:r>
    </w:p>
    <w:p>
      <w:pPr>
        <w:pStyle w:val="Normal"/>
        <w:spacing w:lineRule="auto" w:line="480"/>
        <w:rPr/>
      </w:pPr>
      <w:r>
        <w:rPr>
          <w:rFonts w:ascii="宋体;SimSun" w:hAnsi="宋体;SimSun" w:cs="宋体;SimSun"/>
          <w:b/>
          <w:color w:val="000000"/>
          <w:sz w:val="32"/>
          <w:szCs w:val="32"/>
        </w:rPr>
        <w:t>二、信息发布登记制度</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在信源接入时要落实安全保护技术措施，保障本网络的运行安全和信息安全；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对以虚拟主机方式接入的单位，系统要做好用户权限设定工作，不能开放 其信息目录以外的其他目录的操作权限。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对委托发布信息的单位和个人进行登记并存档。 </w:t>
      </w:r>
    </w:p>
    <w:p>
      <w:pPr>
        <w:pStyle w:val="Normal"/>
        <w:spacing w:lineRule="auto" w:line="480"/>
        <w:rPr/>
      </w:pPr>
      <w:r>
        <w:rPr>
          <w:rFonts w:cs="宋体;SimSun" w:ascii="宋体;SimSun" w:hAnsi="宋体;SimSun"/>
          <w:color w:val="000000"/>
          <w:sz w:val="24"/>
        </w:rPr>
        <w:t xml:space="preserve">4. </w:t>
      </w:r>
      <w:r>
        <w:rPr>
          <w:rFonts w:ascii="宋体;SimSun" w:hAnsi="宋体;SimSun" w:cs="宋体;SimSun"/>
          <w:color w:val="000000"/>
          <w:sz w:val="24"/>
        </w:rPr>
        <w:t xml:space="preserve">对信息源单位提供的信息进行审核，不得有违犯《计算机信息网络国际联网安全保护管理办法》的内容出现。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发现有违犯《计算机信息网络国际联网安全保护管理办法》情形的，应当保留有关原始记录，并在二十四小时内向当地公安机关报告。 </w:t>
      </w:r>
    </w:p>
    <w:p>
      <w:pPr>
        <w:pStyle w:val="Normal"/>
        <w:spacing w:lineRule="auto" w:line="48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三、信息内容审核制度</w:t>
      </w:r>
    </w:p>
    <w:p>
      <w:pPr>
        <w:pStyle w:val="Normal"/>
        <w:spacing w:lineRule="auto" w:line="480"/>
        <w:rPr/>
      </w:pPr>
      <w:r>
        <w:rPr>
          <w:rFonts w:ascii="宋体;SimSun" w:hAnsi="宋体;SimSun" w:cs="宋体;SimSun"/>
          <w:color w:val="000000"/>
          <w:sz w:val="24"/>
        </w:rPr>
        <w:t>一、必须认真执行信息发布审核管理工作，杜绝违犯《计算机信息网络国际联网安全保护 管理办法》的情形出现。</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对在本网站发布信息的信源单位提供的信息进行认真检查，不得有危害国家安全、泄露国家秘密，侵犯国家的、社会的、集体的利益和公民的合法权益的内容出现。</w:t>
      </w:r>
    </w:p>
    <w:p>
      <w:pPr>
        <w:pStyle w:val="Normal"/>
        <w:spacing w:lineRule="auto" w:line="480"/>
        <w:rPr/>
      </w:pPr>
      <w:r>
        <w:rPr>
          <w:rFonts w:ascii="宋体;SimSun" w:hAnsi="宋体;SimSun" w:cs="宋体;SimSun"/>
          <w:color w:val="000000"/>
          <w:sz w:val="24"/>
        </w:rPr>
        <w:t>三、对在百度贴吧等公告板等发布公共言论的栏目建立完善的审核检查制度，并定时检查，防止违犯《计算机信息网络国际联网安全保护管理办法》的言论出现。</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四、一旦在本信息港发现用户制作、复制、查阅和传播下列信息的：</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煽动抗拒、破坏宪法和法律、行政法规实施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 xml:space="preserve">煽动颠覆国家政权，推翻社会主义制度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 xml:space="preserve">煽动分裂国家、破坏国家统一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 xml:space="preserve">煽动民族仇恨、民族歧视、破坏民族团结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捏造或者歪曲事实、散布谣言，扰乱社会秩序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 xml:space="preserve">宣扬封建迷信、淫秽、色情、赌博、暴力、凶杀、恐怖、教唆犯罪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 xml:space="preserve">公然侮辱他人或者捏造事实诽谤他人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 xml:space="preserve">损害国家机关信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 xml:space="preserve">其他违反宪法和法律、行政法规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 xml:space="preserve">按照国家有关规定，删除本网络中含有上述内容的地址、目录或者关闭服务器。并保留原始记录，在二十四小时之内向当地公安机关报告。 </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四、安全教育培训制度：</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定期组织管理员认真学习《计算机信息网络国际互联网安全保护管理办法》、《网络安全管理制度》及《信息审核管理制度》，提高工作人员的维护网络安全的警惕性和自觉性。</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负责对本网络用户进行安全教育和培训，使用户自觉遵守和维护《计算机信息网络国际互联网安全保护管理办法》，使他们具备基本的网络安全知识。</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三、对信息源接入单位进行安全教育和培训，使他们自觉遵守和维护《计算机信息网络国际 互联网安全保护管理办法》，杜绝发布违犯《计算机信息网络国际互联网安全保护管理办法》的信息内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6:00Z</dcterms:created>
  <dc:creator>dzb-ccy</dc:creator>
  <dc:description/>
  <cp:keywords/>
  <dc:language>en-US</dc:language>
  <cp:lastModifiedBy>michael</cp:lastModifiedBy>
  <dcterms:modified xsi:type="dcterms:W3CDTF">2019-12-13T02:38:00Z</dcterms:modified>
  <cp:revision>7</cp:revision>
  <dc:subject/>
  <dc:title>高校网络安全全面检查自查报告</dc:title>
</cp:coreProperties>
</file>