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186690</wp:posOffset>
                </wp:positionV>
                <wp:extent cx="5486400" cy="713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38"/>
                              <w:gridCol w:w="2592"/>
                              <w:gridCol w:w="3978"/>
                              <w:gridCol w:w="123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厦门兴才职业技术学院</w:t>
                                  </w: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届毕业生专业情况一览表（</w:t>
                                  </w: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85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ascii="Calibri" w:hAnsi="Calibri" w:eastAsia="等线;Arial Unicode M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等线;Arial Unicode MS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艺术与建筑学院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动漫设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工程管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筑室内设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械制造与自动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软件技术（测试方向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软件技术（开发方向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通信技术（工程方向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通信技术（网优方向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应用英语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幼儿发展与健康管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管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已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已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已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已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已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已实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62.15pt;mso-wrap-distance-left:9pt;mso-wrap-distance-right:9pt;mso-wrap-distance-top:0pt;mso-wrap-distance-bottom:0pt;margin-top:14.7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38"/>
                        <w:gridCol w:w="2592"/>
                        <w:gridCol w:w="3978"/>
                        <w:gridCol w:w="123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厦门兴才职业技术学院</w:t>
                            </w: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届毕业生专业情况一览表（</w:t>
                            </w: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85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Calibri" w:hAnsi="Calibri" w:eastAsia="等线;Arial Unicode M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等线;Arial Unicode 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艺术与建筑学院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动漫设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工程管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筑室内设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械制造与自动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软件技术（测试方向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软件技术（开发方向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通信技术（工程方向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通信技术（网优方向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应用英语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幼儿发展与健康管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管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已实习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已实习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已实习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已实习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已实习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已实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54" w:right="109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User</dc:creator>
  <dc:description/>
  <dc:language>en-US</dc:language>
  <cp:lastModifiedBy>michael</cp:lastModifiedBy>
  <cp:lastPrinted>2018-10-15T08:42:00Z</cp:lastPrinted>
  <dcterms:modified xsi:type="dcterms:W3CDTF">2020-10-22T06:25:00Z</dcterms:modified>
  <cp:revision>2</cp:revision>
  <dc:subject/>
  <dc:title>厦门兴才学院2009届毕业生校园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