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5889"/>
        <w:gridCol w:w="2271"/>
        <w:gridCol w:w="811"/>
      </w:tblGrid>
      <w:tr>
        <w:trPr>
          <w:trHeight w:val="735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福建省高校思想政治理论课教学改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试点项目结项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近现代史纲要》一主三辅模式教学改革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艳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D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的高职思想政治理论课混合学习模式的建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先立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导向课题研究式实践教学改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红梅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高校外招生思想品德教育课程体系改革与实践——华侨大学为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文伟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教学综合评价改革——以《思想道德修养与法律基础》课为对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义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实践教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的建构及运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再生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与共建——形势与政策混合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构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清美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职《思想道德修养与法律基础》微课的开发与应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萍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类实践基地融入高校思想政治理论课教学体系的构建与实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春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历史情景剧推进纲要课——“问题式—专题化”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菲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教学与具有工匠精神的应用技术型人才培养——以“思想道德修养与法律基础”课为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霞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探究式教学与其他教学方法的优化组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玲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课视域下高职思政课微课教学资源平台的建设与实践——以思想道德修养与法律基础为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莹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微课的高职思想政治理论课项目化教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萍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思政课“项目化管理”教学模式改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芳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高校思政课实践教学师生有效互动模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任慰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三服务”为导向的高校思想政治理论课实践教学规范化研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珍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思想和中国特色社会主义理论体系概论》实践教学指导手册设计研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超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创新：高校思想政治理论课实践教学改革的优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吴舒伟</cp:lastModifiedBy>
  <cp:lastPrinted>2019-04-30T10:13:00Z</cp:lastPrinted>
  <dcterms:modified xsi:type="dcterms:W3CDTF">2019-07-03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