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厦兴</w:t>
      </w:r>
      <w:r>
        <w:rPr>
          <w:rFonts w:ascii="仿宋_GB2312;仿宋" w:hAnsi="仿宋_GB2312;仿宋" w:cs="宋体" w:eastAsia="仿宋_GB2312;仿宋"/>
          <w:bCs/>
          <w:sz w:val="28"/>
          <w:szCs w:val="28"/>
          <w:lang w:eastAsia="zh-CN"/>
        </w:rPr>
        <w:t>学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〔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600" w:before="0" w:after="312"/>
        <w:jc w:val="center"/>
        <w:rPr>
          <w:rFonts w:ascii="新宋体" w:hAnsi="新宋体" w:eastAsia="新宋体" w:cs="新宋体"/>
          <w:b/>
          <w:b/>
          <w:bCs/>
          <w:sz w:val="36"/>
          <w:szCs w:val="28"/>
        </w:rPr>
      </w:pPr>
      <w:r>
        <w:rPr>
          <w:rFonts w:eastAsia="新宋体" w:cs="新宋体" w:ascii="新宋体" w:hAnsi="新宋体"/>
          <w:b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关于表彰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级新生军训先进集体及个人的决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院（部）、处、办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级新生军训工作，在</w:t>
      </w:r>
      <w:r>
        <w:rPr>
          <w:rFonts w:ascii="仿宋_GB2312;仿宋" w:hAnsi="仿宋_GB2312;仿宋" w:eastAsia="仿宋_GB2312;仿宋"/>
          <w:sz w:val="28"/>
          <w:szCs w:val="28"/>
        </w:rPr>
        <w:t>学校</w:t>
      </w:r>
      <w:r>
        <w:rPr>
          <w:rFonts w:ascii="仿宋_GB2312;仿宋" w:hAnsi="仿宋_GB2312;仿宋" w:eastAsia="仿宋_GB2312;仿宋"/>
          <w:sz w:val="28"/>
          <w:szCs w:val="28"/>
        </w:rPr>
        <w:t>领导</w:t>
      </w:r>
      <w:r>
        <w:rPr>
          <w:rFonts w:ascii="仿宋_GB2312;仿宋" w:hAnsi="仿宋_GB2312;仿宋" w:eastAsia="仿宋_GB2312;仿宋"/>
          <w:sz w:val="28"/>
          <w:szCs w:val="28"/>
        </w:rPr>
        <w:t>和部队首长</w:t>
      </w:r>
      <w:r>
        <w:rPr>
          <w:rFonts w:ascii="仿宋_GB2312;仿宋" w:hAnsi="仿宋_GB2312;仿宋" w:eastAsia="仿宋_GB2312;仿宋"/>
          <w:sz w:val="28"/>
          <w:szCs w:val="28"/>
        </w:rPr>
        <w:t>的正确</w:t>
      </w:r>
      <w:r>
        <w:rPr>
          <w:rFonts w:ascii="仿宋_GB2312;仿宋" w:hAnsi="仿宋_GB2312;仿宋" w:eastAsia="仿宋_GB2312;仿宋"/>
          <w:sz w:val="28"/>
          <w:szCs w:val="28"/>
        </w:rPr>
        <w:t>领导</w:t>
      </w:r>
      <w:r>
        <w:rPr>
          <w:rFonts w:ascii="仿宋_GB2312;仿宋" w:hAnsi="仿宋_GB2312;仿宋" w:eastAsia="仿宋_GB2312;仿宋"/>
          <w:sz w:val="28"/>
          <w:szCs w:val="28"/>
        </w:rPr>
        <w:t>下，在军训</w:t>
      </w:r>
      <w:r>
        <w:rPr>
          <w:rFonts w:ascii="仿宋_GB2312;仿宋" w:hAnsi="仿宋_GB2312;仿宋" w:eastAsia="仿宋_GB2312;仿宋"/>
          <w:sz w:val="28"/>
          <w:szCs w:val="28"/>
        </w:rPr>
        <w:t>营全体官兵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共同努力</w:t>
      </w:r>
      <w:r>
        <w:rPr>
          <w:rFonts w:ascii="仿宋_GB2312;仿宋" w:hAnsi="仿宋_GB2312;仿宋" w:eastAsia="仿宋_GB2312;仿宋"/>
          <w:sz w:val="28"/>
          <w:szCs w:val="28"/>
        </w:rPr>
        <w:t>下，取得圆满成功。期间涌现出一批先进集体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先进个人，根据《</w:t>
      </w:r>
      <w:r>
        <w:rPr>
          <w:rFonts w:ascii="仿宋_GB2312;仿宋" w:hAnsi="仿宋_GB2312;仿宋" w:eastAsia="仿宋_GB2312;仿宋"/>
          <w:sz w:val="28"/>
          <w:szCs w:val="28"/>
        </w:rPr>
        <w:t>厦门兴才职业技术学院</w:t>
      </w:r>
      <w:r>
        <w:rPr>
          <w:rFonts w:ascii="仿宋_GB2312;仿宋" w:hAnsi="仿宋_GB2312;仿宋" w:eastAsia="仿宋_GB2312;仿宋"/>
          <w:sz w:val="28"/>
          <w:szCs w:val="28"/>
        </w:rPr>
        <w:t>学生军训</w:t>
      </w:r>
      <w:r>
        <w:rPr>
          <w:rFonts w:ascii="仿宋_GB2312;仿宋" w:hAnsi="仿宋_GB2312;仿宋" w:eastAsia="仿宋_GB2312;仿宋"/>
          <w:sz w:val="28"/>
          <w:szCs w:val="28"/>
        </w:rPr>
        <w:t>考核管理办法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相关规定，经</w:t>
      </w:r>
      <w:r>
        <w:rPr>
          <w:rFonts w:ascii="仿宋_GB2312;仿宋" w:hAnsi="仿宋_GB2312;仿宋" w:eastAsia="仿宋_GB2312;仿宋"/>
          <w:sz w:val="28"/>
          <w:szCs w:val="28"/>
        </w:rPr>
        <w:t>学校</w:t>
      </w:r>
      <w:r>
        <w:rPr>
          <w:rFonts w:ascii="仿宋_GB2312;仿宋" w:hAnsi="仿宋_GB2312;仿宋" w:eastAsia="仿宋_GB2312;仿宋"/>
          <w:sz w:val="28"/>
          <w:szCs w:val="28"/>
        </w:rPr>
        <w:t>军训工作领导小组研究决定，对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级</w:t>
      </w:r>
      <w:r>
        <w:rPr>
          <w:rFonts w:ascii="仿宋_GB2312;仿宋" w:hAnsi="仿宋_GB2312;仿宋" w:eastAsia="仿宋_GB2312;仿宋"/>
          <w:sz w:val="28"/>
          <w:szCs w:val="28"/>
        </w:rPr>
        <w:t>新生军训先进集体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个人予以表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希望受表彰的先进集体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个人戒骄戒躁，再接再厉，争取再创新</w:t>
      </w:r>
      <w:r>
        <w:rPr>
          <w:rFonts w:ascii="仿宋_GB2312;仿宋" w:hAnsi="仿宋_GB2312;仿宋" w:eastAsia="仿宋_GB2312;仿宋"/>
          <w:sz w:val="28"/>
          <w:szCs w:val="28"/>
        </w:rPr>
        <w:t>佳</w:t>
      </w:r>
      <w:r>
        <w:rPr>
          <w:rFonts w:ascii="仿宋_GB2312;仿宋" w:hAnsi="仿宋_GB2312;仿宋" w:eastAsia="仿宋_GB2312;仿宋"/>
          <w:sz w:val="28"/>
          <w:szCs w:val="28"/>
        </w:rPr>
        <w:t>绩。希望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  <w:r>
        <w:rPr>
          <w:rFonts w:ascii="仿宋_GB2312;仿宋" w:hAnsi="仿宋_GB2312;仿宋" w:eastAsia="仿宋_GB2312;仿宋"/>
          <w:sz w:val="28"/>
          <w:szCs w:val="28"/>
        </w:rPr>
        <w:t>全体</w:t>
      </w:r>
      <w:r>
        <w:rPr>
          <w:rFonts w:ascii="仿宋_GB2312;仿宋" w:hAnsi="仿宋_GB2312;仿宋" w:eastAsia="仿宋_GB2312;仿宋"/>
          <w:sz w:val="28"/>
          <w:szCs w:val="28"/>
        </w:rPr>
        <w:t>同学以先进为榜样，巩固军训成果，以饱满的热情投入到新的学习、生活中去，努力把自己培养成为德才兼备的社会主义事业建设者和接班人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级新生军训先进集体</w:t>
      </w:r>
      <w:r>
        <w:rPr>
          <w:rFonts w:ascii="仿宋_GB2312;仿宋" w:hAnsi="仿宋_GB2312;仿宋" w:eastAsia="仿宋_GB2312;仿宋"/>
          <w:sz w:val="28"/>
          <w:szCs w:val="28"/>
        </w:rPr>
        <w:t>和</w:t>
      </w:r>
      <w:r>
        <w:rPr>
          <w:rFonts w:ascii="仿宋_GB2312;仿宋" w:hAnsi="仿宋_GB2312;仿宋" w:eastAsia="仿宋_GB2312;仿宋"/>
          <w:sz w:val="28"/>
          <w:szCs w:val="28"/>
        </w:rPr>
        <w:t>个人名单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5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厦门兴才职业技术学院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 xml:space="preserve">18 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厦门兴才职业技术学院办公室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exact" w:line="600" w:before="0" w:after="312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6"/>
          <w:szCs w:val="36"/>
        </w:rPr>
        <w:t>级新生军训先进集体和个人名单</w:t>
      </w:r>
    </w:p>
    <w:p>
      <w:pPr>
        <w:pStyle w:val="Normal"/>
        <w:numPr>
          <w:ilvl w:val="0"/>
          <w:numId w:val="1"/>
        </w:numPr>
        <w:spacing w:lineRule="exact" w:line="580" w:before="0" w:after="156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先进集体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（一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优胜排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排、            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8"/>
          <w:lang w:eastAsia="zh-CN"/>
        </w:rPr>
        <w:t>（二）优秀排：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cs="Times New Roman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（三）太极一等奖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（四）太极二等奖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（五）太极三等奖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color w:val="000000"/>
          <w:sz w:val="28"/>
          <w:szCs w:val="28"/>
          <w:lang w:val="en-US" w:eastAsia="zh-CN"/>
        </w:rPr>
        <w:t>（六）太极优秀奖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排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七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军训标兵宿舍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排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0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8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排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0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0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11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排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07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排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10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排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15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六排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0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02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七排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6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416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八排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6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九排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13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排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9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一排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0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二排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5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三排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6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01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四排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0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1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501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五排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9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9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六排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3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4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22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七排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</w:rPr>
        <w:t>11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十八排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6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0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16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十九排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 xml:space="preserve">: 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31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31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512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二十排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309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二十一排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5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9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16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二十二排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18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03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414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二十三排：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111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区</w:t>
      </w:r>
      <w:r>
        <w:rPr>
          <w:rFonts w:eastAsia="仿宋_GB2312;仿宋" w:ascii="仿宋_GB2312;仿宋" w:hAnsi="仿宋_GB2312;仿宋"/>
          <w:b w:val="false"/>
          <w:bCs/>
          <w:color w:val="000000"/>
          <w:sz w:val="28"/>
          <w:szCs w:val="28"/>
          <w:lang w:val="en-US" w:eastAsia="zh-CN"/>
        </w:rPr>
        <w:t>318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先进个人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一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优秀辅导员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林惠玲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杨元敏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方海滨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施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馨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王巧莉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王小凤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孙旖馨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韦锦丽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康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玮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吴诗颖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苏栋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陈娇燕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二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标兵助教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肖戴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泽鸿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庄伟泽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子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林婧雯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琳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佳玲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陈婧雅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王艺峰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许兆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康杰坤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戴志鑫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智康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廖丽梅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蔡嘉欣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蒋一姗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佳豪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傅佳佳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李恒珩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刘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萍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包慧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朱艺茹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张辉洋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（三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优秀助教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>方  彬、何艺婷、吴婕娜、廖栖娅、熊炜杰、陈泽楷、林文聪、房  明、林茹茜、陈玉云、王雅卉、何猛芳、苏劲鑫、柯于超、吴卓伟、林淑欣、毛兴兴、张彩玲、陈文珊、郑佳洁、何香婷、姚燕冰、龚茹苹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优秀学员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章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志宏、李圣炫、胡东杰、蔡彦杰、陈心悦、黄金莹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温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健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红、许莉铃、苏红杰、李文煌、许佳欣、林兴月、林诺、陈晓婷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付晓莹、倪思涵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郑奕婕、方一铭、柯灵灵、陈昌灼、王麒森、黄钰婧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许洋洋、赵双龙、黄旭莲、黄丹美、林欣喏、韩文倩、林俊杰、王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涛、林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静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三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叶钰橙、黄思源、李丕境、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睿、项金妹、苏新梅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徐荣佳、邓肖冉、何家琪、刘金财、俞嘉诚、许灿特、邹振超、康静雯、张欣怡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四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晗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王昱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李鑫鹏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黄子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谢宇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郑婉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邓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栩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黄宝丽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吴佳镕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陈心烨   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林起文、李远瞩、苏妙华、刘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薇、刘贝楠、郭盛斌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 xml:space="preserve">傅森华、李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媛、颜才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陈绍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蔡浩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黄湘银、刘海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六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任晗中、林宏泽、许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广、洪婧怡、陈欣颖、林炜伟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董堂堂、钟明松、姚俊杰、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星、蔡嘉骏、高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燕、陈君杰、林文静、肖尊禄、王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燕、张小坚、卓继润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七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color w:val="000000"/>
          <w:sz w:val="28"/>
          <w:szCs w:val="28"/>
        </w:rPr>
        <w:t>许雅双、林长鑫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沈卓弘</w:t>
      </w:r>
      <w:r>
        <w:rPr>
          <w:rFonts w:ascii="仿宋" w:hAnsi="仿宋" w:cs="仿宋" w:eastAsia="仿宋"/>
          <w:color w:val="000000"/>
          <w:sz w:val="28"/>
          <w:szCs w:val="28"/>
        </w:rPr>
        <w:t>、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琳、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豪、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侠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书峥</w:t>
      </w:r>
      <w:r>
        <w:rPr>
          <w:rFonts w:ascii="仿宋" w:hAnsi="仿宋" w:cs="仿宋" w:eastAsia="仿宋"/>
          <w:color w:val="000000"/>
          <w:sz w:val="28"/>
          <w:szCs w:val="28"/>
        </w:rPr>
        <w:t>、阮思凯、陈灿星、秦陈成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八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color w:val="000000"/>
          <w:sz w:val="28"/>
          <w:szCs w:val="28"/>
        </w:rPr>
        <w:t>詹子豪、翁友锦、林宝祯、李鸿程、徐苑育、柯锐峰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汪宇鑫、陈毅泷、张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毅、谢家怡、官家豪、叶文立、倪锦培、陈锶锶、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宁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九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color w:val="000000"/>
          <w:sz w:val="28"/>
          <w:szCs w:val="28"/>
        </w:rPr>
        <w:t>张浚霖、张远洪、宋国荣、陈子帅、徐肖涵、王树霖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周伟鑫、黄泰鑫、许晨鑫、韩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杰、吴崧铭、陈柏霖、林心莹、林静雯、陈斯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color w:val="000000"/>
          <w:sz w:val="28"/>
          <w:szCs w:val="28"/>
        </w:rPr>
        <w:t>翁学宇、陈加烜、郑艺斌、王谊龙、刘森林、吴皇杰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李昭明、郑雨鑫、叶细玲、王幼琪 、何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静、周翠姿、张敏金、李亚宁、阙荣强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一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color w:val="000000"/>
          <w:sz w:val="28"/>
          <w:szCs w:val="28"/>
        </w:rPr>
        <w:t>范宏漳、王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斌、林俊炫、陈良骏、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烽、石世文、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凯、张思颖、张心怡、骆姚姚、柯智炜、林婉儿、彭丽芳、蔡雨彤、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静、童梓涛、杨凯成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二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color w:val="000000"/>
          <w:sz w:val="28"/>
          <w:szCs w:val="28"/>
        </w:rPr>
        <w:t>蔡泓源、朱天燚、杨庆辉、汤林烨、林艺坤、陈少彬、陈星宏、吴凯鑫、梁海锋、柳耿宇、錡自腾、刘湘琳、傅旺垚、雷建春、程俊毅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三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：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汤丹娜、陈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亨、明乾清、林家煌、罗圳荣、华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远、苏伟杰、林彬彬、朱亮坤、林骁健、王仁鑫、许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彬、陈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辰、余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圻、夏智超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四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姬洪铭、郑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炜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鑫、黄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炜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彬、陈圣亿、吴晓彬、陈伟彬、 黄心茹、杨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硕、沈凯杰、黄杰欣、陈富亿、王明松、林友恒、黄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杰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周坤明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十五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方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静、苏小宇、余雯涵、刘箫媛、蔡幼玲、梁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静、江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敏、季浩楠、黄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境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慧、马文萍、吴达华、陆诗婕、鲍志浩、叶吕俊、吴宏文、陈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曦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六排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张雨茹、王柳鸣、何明伟、郭小冰、张翠萍、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玲、魏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敏、林诗婷、许婷辉、蔡奕菲、盛佳怡、黄艺娇、郑梦玥、蒋梦婕、谢雪榕、何冰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十七排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吴子钰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张天郅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缪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茜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涂黎钰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王燕萍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李淑琦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刘佳丽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周双婷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方榆枫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朱丹彤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张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伟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陈锦都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十八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卢子睿、郑辉海、邓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钰、蔡梓函、陈静怡、张曦文、陈银滢、覃雅艺、林艺蓉、林玉珍、卢瑞莹、郑子彤、肖欣妍、郭萍萍、叶文琳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十九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曾艺婷、兰师琴、蔡舒怡、林晓婷、陈慧茹、叶小敏、林恩洋、罗佳怡、高瑶瑶、许炜岚、叶小仪、伊光泽、俞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媛、林艺林、刘佳馨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二十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祖发灿、李佳芸、李婷婷、林桂丽、余杨彬、郑雪晴、徐棂樱、许胜楠、郑艺娜、陈诗瑜、陈奋凡、周成誉、吴东程、周宁晓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二十一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吴运航、王鑫宇、应良豪、胡保欣、林逊豪、张徐华、杨嘉福、金佳楠、陈紫晴、史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平、易婉君、温乐臻、华晨蕾、吴志毅、吴欣颖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8"/>
          <w:szCs w:val="28"/>
          <w:lang w:eastAsia="zh-CN"/>
        </w:rPr>
        <w:t>二十二排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郑一新、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璇、徐温琪、林豪爽、田晓蕾、蔡小平、李黄玲、周凤平、顾柯琴、李苏琳、蒋佳怡、祝融清、戴君好、李嘉城、王月娥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二十三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雷鹏羽、梁羽豪、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杨、龚子权、曾子豪、吴静洁、涂晓芳、倪新婷、林艺伟、李展华、胡晓彤、傅嘉辉、刘书萍、董照欣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）好人好事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一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" w:hAnsi="仿宋" w:cs="仿宋" w:eastAsia="仿宋"/>
          <w:color w:val="000000"/>
          <w:sz w:val="28"/>
          <w:szCs w:val="28"/>
        </w:rPr>
        <w:t>蓝洋洁、刘奕凯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二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：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</w:rPr>
        <w:t>黄鑫辉、钟宇辰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三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）：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曾鑫渝、俞嘉诚、叶钰橙、洪志强、郑建鹏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四排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）：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刘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color w:val="000000"/>
          <w:sz w:val="28"/>
          <w:szCs w:val="28"/>
          <w:lang w:eastAsia="zh-CN"/>
        </w:rPr>
        <w:t>晗、黄宝丽、郑婉怡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五排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color w:val="000000"/>
          <w:sz w:val="28"/>
          <w:szCs w:val="28"/>
        </w:rPr>
        <w:t>颜才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李远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林劲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苏灵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陈文浩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陈进毫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詹锦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烽、</w:t>
      </w:r>
      <w:r>
        <w:rPr>
          <w:rFonts w:ascii="仿宋" w:hAnsi="仿宋" w:cs="仿宋" w:eastAsia="仿宋"/>
          <w:color w:val="000000"/>
          <w:sz w:val="28"/>
          <w:szCs w:val="28"/>
        </w:rPr>
        <w:t>洪辉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杨裕炜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六排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任晗中、许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广、姚俊杰、林宏泽、陈君杰、李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星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七排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余毅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严沐林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陈思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童文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煜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黄双梅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滔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谭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饶华鑫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纪艺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连伟杰、郭范铭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八排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张福坤、王潇锋、谢婧华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排（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人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杨源煌、林佳祥、郑兴基、陈建林、胡伟尧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十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应鑫宇、陈溢斌、江镇宏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十一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陈自宇、李宇鑫 、徐文涛、郑伟杰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十二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方梓扬、杨艺煌、陈贤广、邓享荣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十三排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color w:val="000000"/>
          <w:sz w:val="28"/>
          <w:szCs w:val="28"/>
        </w:rPr>
        <w:t>陈杰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薛世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张宇豪 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十四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）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范洪泽、林剑烽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五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张雨铃、张韫群、刘宇棋、连美婷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六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林思达、潘雅雯、彭  杰、张凤兰、黄舒琪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十九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吴  健、张志铭、李瑞博、杨智斌、陈厦同、林以韬、吴佩炫、李  涵、龚剑国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十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张凯晴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十一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林逊豪、胡保欣、张徐华、吴志毅、王鑫宇、史  平、易婉君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十二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李志毅、杨建康、李东权、林焓燕</w:t>
      </w:r>
    </w:p>
    <w:p>
      <w:pPr>
        <w:pStyle w:val="Normal"/>
        <w:spacing w:lineRule="exact" w:line="58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十三排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人）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胡晓彤、王祉璇、龚子权、林  崟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（八）优秀宣传个人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人）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宇、林雅清、王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堃、刘嘉雯、颜珍珍、陈宜新、李小青、林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晨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周晨浩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林雪玲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陈俊坤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何昕娴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郑伟锦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郑晓恬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49:00Z</dcterms:created>
  <dc:creator>微软用户</dc:creator>
  <dc:description/>
  <dc:language>en-US</dc:language>
  <cp:lastModifiedBy>言午</cp:lastModifiedBy>
  <cp:lastPrinted>2017-09-22T11:09:00Z</cp:lastPrinted>
  <dcterms:modified xsi:type="dcterms:W3CDTF">2021-10-18T02:47:18Z</dcterms:modified>
  <cp:revision>3</cp:revision>
  <dc:subject/>
  <dc:title>厦兴综字[2007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138991E094063B9D010292116E0D0</vt:lpwstr>
  </property>
  <property fmtid="{D5CDD505-2E9C-101B-9397-08002B2CF9AE}" pid="3" name="KSOProductBuildVer">
    <vt:lpwstr>2052-11.1.0.10700</vt:lpwstr>
  </property>
</Properties>
</file>