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厦兴学〔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号</w:t>
      </w:r>
    </w:p>
    <w:p>
      <w:pPr>
        <w:pStyle w:val="Normal"/>
        <w:spacing w:lineRule="exact" w:line="600" w:before="0" w:after="312"/>
        <w:jc w:val="center"/>
        <w:rPr>
          <w:rFonts w:ascii="新宋体" w:hAnsi="新宋体" w:eastAsia="新宋体" w:cs="新宋体"/>
          <w:b/>
          <w:b/>
          <w:bCs/>
          <w:sz w:val="36"/>
          <w:szCs w:val="28"/>
        </w:rPr>
      </w:pPr>
      <w:r>
        <w:rPr>
          <w:rFonts w:eastAsia="新宋体" w:cs="新宋体" w:ascii="新宋体" w:hAnsi="新宋体"/>
          <w:b/>
          <w:bCs/>
          <w:sz w:val="36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厦门兴才职业技术学院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关于表彰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  <w:t>20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  <w:lang w:val="en-US" w:eastAsia="zh-CN"/>
        </w:rPr>
        <w:t>20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  <w:t>-202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学年“三好学生”、“优秀学生干部”和“单项积极分子”的决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各院（部）、处、办</w:t>
      </w:r>
      <w:r>
        <w:rPr>
          <w:rFonts w:ascii="仿宋_GB2312;仿宋" w:hAnsi="仿宋_GB2312;仿宋" w:eastAsia="仿宋_GB2312;仿宋"/>
          <w:b/>
          <w:sz w:val="28"/>
          <w:szCs w:val="28"/>
        </w:rPr>
        <w:t>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校广大同学在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-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学年，刻苦学习，力争上游，在德、智、体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美、劳</w:t>
      </w:r>
      <w:r>
        <w:rPr>
          <w:rFonts w:ascii="仿宋_GB2312;仿宋" w:hAnsi="仿宋_GB2312;仿宋" w:eastAsia="仿宋_GB2312;仿宋"/>
          <w:sz w:val="28"/>
          <w:szCs w:val="28"/>
        </w:rPr>
        <w:t>等多方面获得了较大进步，</w:t>
      </w:r>
      <w:r>
        <w:rPr>
          <w:rFonts w:ascii="仿宋_GB2312;仿宋" w:hAnsi="仿宋_GB2312;仿宋" w:eastAsia="仿宋_GB2312;仿宋"/>
          <w:sz w:val="28"/>
          <w:szCs w:val="28"/>
        </w:rPr>
        <w:t>期间涌现出一批</w:t>
      </w:r>
      <w:r>
        <w:rPr>
          <w:rFonts w:ascii="仿宋_GB2312;仿宋" w:hAnsi="仿宋_GB2312;仿宋" w:eastAsia="仿宋_GB2312;仿宋"/>
          <w:sz w:val="28"/>
          <w:szCs w:val="28"/>
        </w:rPr>
        <w:t>思想表现突出、学习成绩优秀、身心健康发展、综合素质高的三好学生、优秀学生干部和单项积极分子，展示了我校广大青年学生的良好精神风貌。为表彰先进，树立典型，</w:t>
      </w:r>
      <w:r>
        <w:rPr>
          <w:rFonts w:ascii="仿宋_GB2312;仿宋" w:hAnsi="仿宋_GB2312;仿宋" w:eastAsia="仿宋_GB2312;仿宋"/>
          <w:sz w:val="28"/>
          <w:szCs w:val="28"/>
        </w:rPr>
        <w:t>根据《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厦门兴才职业技术学院三好学生、优秀学生干部和单项积极分子评选办法</w:t>
      </w:r>
      <w:r>
        <w:rPr>
          <w:rFonts w:ascii="仿宋_GB2312;仿宋" w:hAnsi="仿宋_GB2312;仿宋" w:eastAsia="仿宋_GB2312;仿宋"/>
          <w:sz w:val="28"/>
          <w:szCs w:val="28"/>
        </w:rPr>
        <w:t>》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相关规定，</w:t>
      </w:r>
      <w:r>
        <w:rPr>
          <w:rFonts w:ascii="仿宋_GB2312;仿宋" w:hAnsi="仿宋_GB2312;仿宋" w:eastAsia="仿宋_GB2312;仿宋"/>
          <w:sz w:val="28"/>
          <w:szCs w:val="28"/>
        </w:rPr>
        <w:t>经各二级学院考核推荐，学生处审核，学校审批，并面向全校公示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天，授予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许鹏涛</w:t>
      </w:r>
      <w:r>
        <w:rPr>
          <w:rFonts w:ascii="仿宋_GB2312;仿宋" w:hAnsi="仿宋_GB2312;仿宋" w:eastAsia="仿宋_GB2312;仿宋"/>
          <w:sz w:val="28"/>
          <w:szCs w:val="28"/>
        </w:rPr>
        <w:t>等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位同学“三好学生”荣誉称号，授予柯于超等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10</w:t>
      </w:r>
      <w:r>
        <w:rPr>
          <w:rFonts w:ascii="仿宋_GB2312;仿宋" w:hAnsi="仿宋_GB2312;仿宋" w:eastAsia="仿宋_GB2312;仿宋"/>
          <w:sz w:val="28"/>
          <w:szCs w:val="28"/>
        </w:rPr>
        <w:t>位同学“优秀学生干部”荣誉称号，授予李娜等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78</w:t>
      </w:r>
      <w:r>
        <w:rPr>
          <w:rFonts w:ascii="仿宋_GB2312;仿宋" w:hAnsi="仿宋_GB2312;仿宋" w:eastAsia="仿宋_GB2312;仿宋"/>
          <w:sz w:val="28"/>
          <w:szCs w:val="28"/>
        </w:rPr>
        <w:t>位同学“单项积极分子”荣誉称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希望受表彰的</w:t>
      </w:r>
      <w:r>
        <w:rPr>
          <w:rFonts w:ascii="仿宋_GB2312;仿宋" w:hAnsi="仿宋_GB2312;仿宋" w:eastAsia="仿宋_GB2312;仿宋"/>
          <w:sz w:val="28"/>
          <w:szCs w:val="28"/>
        </w:rPr>
        <w:t>同学</w:t>
      </w:r>
      <w:r>
        <w:rPr>
          <w:rFonts w:ascii="仿宋_GB2312;仿宋" w:hAnsi="仿宋_GB2312;仿宋" w:eastAsia="仿宋_GB2312;仿宋"/>
          <w:sz w:val="28"/>
          <w:szCs w:val="28"/>
        </w:rPr>
        <w:t>戒骄戒躁，再接再厉，争取再创新</w:t>
      </w:r>
      <w:r>
        <w:rPr>
          <w:rFonts w:ascii="仿宋_GB2312;仿宋" w:hAnsi="仿宋_GB2312;仿宋" w:eastAsia="仿宋_GB2312;仿宋"/>
          <w:sz w:val="28"/>
          <w:szCs w:val="28"/>
        </w:rPr>
        <w:t>佳</w:t>
      </w:r>
      <w:r>
        <w:rPr>
          <w:rFonts w:ascii="仿宋_GB2312;仿宋" w:hAnsi="仿宋_GB2312;仿宋" w:eastAsia="仿宋_GB2312;仿宋"/>
          <w:sz w:val="28"/>
          <w:szCs w:val="28"/>
        </w:rPr>
        <w:t>绩。希望</w:t>
      </w:r>
      <w:r>
        <w:rPr>
          <w:rFonts w:ascii="仿宋_GB2312;仿宋" w:hAnsi="仿宋_GB2312;仿宋" w:eastAsia="仿宋_GB2312;仿宋"/>
          <w:sz w:val="28"/>
          <w:szCs w:val="28"/>
        </w:rPr>
        <w:t>其他</w:t>
      </w:r>
      <w:r>
        <w:rPr>
          <w:rFonts w:ascii="仿宋_GB2312;仿宋" w:hAnsi="仿宋_GB2312;仿宋" w:eastAsia="仿宋_GB2312;仿宋"/>
          <w:sz w:val="28"/>
          <w:szCs w:val="28"/>
        </w:rPr>
        <w:t>同学以先进为榜样，</w:t>
      </w:r>
      <w:r>
        <w:rPr>
          <w:rFonts w:ascii="仿宋_GB2312;仿宋" w:hAnsi="仿宋_GB2312;仿宋" w:eastAsia="仿宋_GB2312;仿宋"/>
          <w:sz w:val="28"/>
          <w:szCs w:val="28"/>
        </w:rPr>
        <w:t>学习他们锐意进取、勤奋好学的精神；学习他们服务同学，甘于奉献的工作作风；学习他们团结互助、共同进步的集体主义精神</w:t>
      </w:r>
      <w:r>
        <w:rPr>
          <w:rFonts w:ascii="仿宋_GB2312;仿宋" w:hAnsi="仿宋_GB2312;仿宋" w:eastAsia="仿宋_GB2312;仿宋"/>
          <w:sz w:val="28"/>
          <w:szCs w:val="28"/>
        </w:rPr>
        <w:t>，以饱满的热情投入到学习、生活中去，努力把自己培养成为德才兼备的社会主义事业建设者和接班人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厦门兴才职业技术学院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-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学年“三好学生”表彰名单》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厦门兴才职业技术学院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-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学年“优秀学生干部”表彰名单》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《厦门兴才职业技术学院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-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学年“单项积极分子”表彰名单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                                                              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60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厦门兴才职业技术学院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                                                    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  <w:lang w:val="en-US" w:eastAsia="zh-CN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厦门兴才职业技术学院办公室   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 xml:space="preserve">       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u w:val="single"/>
        </w:rPr>
        <w:t>20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u w:val="single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>年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>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  <w:u w:val="single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  <w:u w:val="single"/>
        </w:rPr>
        <w:t>日印发</w:t>
      </w:r>
    </w:p>
    <w:p>
      <w:pPr>
        <w:pStyle w:val="Normal"/>
        <w:spacing w:lineRule="exact" w:line="600" w:before="0" w:after="31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sz w:val="28"/>
          <w:szCs w:val="28"/>
        </w:rPr>
        <w:t>:</w:t>
      </w:r>
    </w:p>
    <w:p>
      <w:pPr>
        <w:pStyle w:val="Normal"/>
        <w:spacing w:lineRule="exact" w:line="600" w:before="0" w:after="312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厦门兴才职业技术学院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sz w:val="32"/>
          <w:szCs w:val="32"/>
        </w:rPr>
        <w:t>-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sz w:val="32"/>
          <w:szCs w:val="32"/>
        </w:rPr>
        <w:t>学年 “三好学生”表彰名单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工学院：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eastAsia="zh-CN"/>
        </w:rPr>
        <w:t>许鹏涛、</w:t>
      </w:r>
      <w:r>
        <w:rPr>
          <w:rFonts w:ascii="宋体" w:hAnsi="宋体" w:cs="宋体"/>
          <w:kern w:val="0"/>
          <w:sz w:val="28"/>
          <w:szCs w:val="28"/>
        </w:rPr>
        <w:t>黄炎龙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林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eastAsia="zh-CN"/>
        </w:rPr>
        <w:t>杰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纪俊伟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戴文彬、廖丽梅、江舒婷、文永聪、庄圣洁、林文鑫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林伟志、刘  名、陈  烽、詹思城、颜灿辉、程家俊、姚正斌、王泽冰、杨乒乒、郝啊健、徐晓明、王梦寒、凌培钦、李晨鑫、张育南、胡勇贞、李媛慧、游晓钢、赖添惠、刘棋彬、刘鸿涛、付奇峰、郑冰轻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</w:rPr>
        <w:t>经贸学院：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婧雯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董陈玲、罗耀河、陈俊杰、黄海鑫、何昕娴、刘  晋、李琳芳、肖戴荣、谢海涛、李諾楠、郑小洋、王静芬、林尤娥、陈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瑾、曹淑华、黄若鑫、陈敏燕、黄孟婷、关雅文、林芳蕾、罗国豪、庄雅楠、郑雅馨、熊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佳、苏佳瑄、张欣婷、杨静怡、周斯棋、肖淑婷、王菲洁、郑欣怡、罗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文、林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盈、杨婷枚</w:t>
      </w:r>
    </w:p>
    <w:p>
      <w:pPr>
        <w:pStyle w:val="Normal"/>
        <w:widowControl/>
        <w:rPr>
          <w:rFonts w:ascii="宋体" w:hAnsi="宋体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kern w:val="0"/>
          <w:sz w:val="28"/>
          <w:szCs w:val="28"/>
        </w:rPr>
        <w:t>艺术与建筑学院：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刘馨宇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吴静茹、傅丽婷、陈诺怡、林雯君、陈丽青、陈重登、许兆梁、张斯曼、刘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晴、王艺峰、陈玉云、黄欣怡、王国辉、蔡钰莲、周知琪、蓝雨洁、陈巧虹、纪可欣、洪雅艳、陈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娜、林达凤、林艺芬、蔡佳殊、陈振新、林学致、曾苗苗、林贤婷、张佳佳、黄美仙、何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晴、张梦靖、邹建林、邓子文、张孟龙、钟舒娜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                        </w:t>
      </w:r>
    </w:p>
    <w:p>
      <w:pPr>
        <w:pStyle w:val="Normal"/>
        <w:widowControl/>
        <w:rPr>
          <w:rFonts w:ascii="宋体" w:hAnsi="宋体" w:eastAsia="宋体" w:cs="宋体"/>
          <w:b w:val="false"/>
          <w:b w:val="false"/>
          <w:bCs/>
          <w:kern w:val="0"/>
          <w:sz w:val="22"/>
          <w:szCs w:val="22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</w:rPr>
        <w:t>教育学院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傅佳佳、曾晓婷、肖诗涵、张新宇、王采薇、陈心怡、吴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佳、林依霞、何诗涵、陈晓丽、李欣楠、刘小江、王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甜、郑灵灵、叶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瑶、董桂铃、蔡嘉欣、包慧珊、洪雨欣、李桓珩、陈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洁、巫昕龙、姚素珠、吴宁宁、赖娩萍、卓淑婷、吴宇轩、徐梦婷、陈韵州、林心平、陈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行、刘嘉雯、徐福文、黄铭煜、陈静娴、林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萧、麦赛花、吕诗雅、任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静</w:t>
      </w:r>
    </w:p>
    <w:p>
      <w:pPr>
        <w:pStyle w:val="Normal"/>
        <w:spacing w:lineRule="exact" w:line="600" w:before="0" w:after="312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  <w:lang w:eastAsia="zh-CN"/>
        </w:rPr>
      </w:r>
    </w:p>
    <w:p>
      <w:pPr>
        <w:pStyle w:val="Normal"/>
        <w:spacing w:lineRule="exact" w:line="600" w:before="0" w:after="31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 w:before="0" w:after="31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 w:before="0" w:after="31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 w:before="0" w:after="31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 w:before="0" w:after="31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 w:before="0" w:after="31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 w:before="0" w:after="31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 w:before="0" w:after="31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 w:before="0" w:after="31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 w:before="0" w:after="31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 w:before="0" w:after="31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 w:before="0" w:after="31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 w:before="0" w:after="31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 w:before="0" w:after="312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600" w:before="0" w:after="31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厦门兴才职业技术学院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-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1</w:t>
      </w:r>
      <w:r>
        <w:rPr>
          <w:rFonts w:ascii="宋体" w:hAnsi="宋体" w:cs="宋体"/>
          <w:b/>
          <w:sz w:val="30"/>
          <w:szCs w:val="30"/>
        </w:rPr>
        <w:t>学年 “优秀学生干部”表彰名单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</w:rPr>
        <w:t>工学院：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柯于超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徐鹏涛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文永聪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为锋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庄圣洁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李盈科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何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健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李盛煌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文鑫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棋钫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张彬林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李荣增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杰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刘亿豪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蔡依漫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周志远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廖丽梅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清锋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江舒婷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戴文彬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王虹颖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周晨浩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孙祥益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旺全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张泽裕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烽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惠贞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张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茹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詹思城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赖茂禄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王莆京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胡弘烨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永涛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范家炜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王泽冰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杨乒乒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胡义苗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王圳泓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孟增勇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雪艳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徐晓明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邱望彬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骆璇非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何坤枫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黄炎龙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建清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银江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赖添惠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涂振辉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肖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遥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汤志鹏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付奇峰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包雯涛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方荣松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王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涛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汤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帅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李晨鑫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詹慧敏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许睦桂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苏劲鑫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李涛元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俞建果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胡勇贞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戴志鑫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李智康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李媛慧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江希望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</w:rPr>
        <w:t>经贸学院：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蔡诗凇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熊炜杰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婧雯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黎伟健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  燕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黄雯倩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俊杰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佳洛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何艺婷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何昕娴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李琳芳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吴婕娜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王晓培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肖戴荣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袁嘉雯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张鑫艳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谢海涛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蔡日瀚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张舒航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 xml:space="preserve">郑秀文 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郑小洋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郑  蕊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廖栖娅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蓝  鹏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詹文鑫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罗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强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谭念慈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胡鸿雁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瑾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曹淑华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许冰恒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黄凌翔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年欣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廖鸿杰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澜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周慧闽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张敏慧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刘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斌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杨黎菲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王天月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淇颖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何志兵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卢扬铭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洪留锦扬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吴芊桦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吕采茵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纯阳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郑舒婷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张欣婷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蔡思豪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洛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文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凌锋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郑雅馨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杨静怡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石凤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周斯棋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陈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乃芹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江祖霖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张铭涛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姜雪刚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辛泽琳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杨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钊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胡雪儿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罗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文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盈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黄泽森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杨婷枚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俞海涛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赖圣辉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谢棚棚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姜非凡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卓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昕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蔡敏杰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炎彬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谭琦琦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许鸿德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吴莺虹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丁乐瑶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杨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澜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雷妮妮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沈锦骅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许琳静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曹文静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张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龙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惠杰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倪一民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叶益冰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吴世贤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黄俊杰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范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思影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覃珊珊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惠琳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王静渝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泽文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刘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佳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徐瑞榕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凯璐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</w:rPr>
        <w:t>艺术与建筑学院：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国行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胡俊程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颜欣雨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佳慧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嘉琦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婧雅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重登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许兆梁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金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城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郭雅丽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郑文泽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李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威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刘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晴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黄欣怡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玉云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王艺峰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慈杰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欧阳琪琳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王国辉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李坤霞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裕威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王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堃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蔡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莹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夏潘萍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蓝雨洁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高奋昱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苏雅琦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纪可欣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黄彩琳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肖雅婷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郑钰榕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施煌鑫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振新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兰木梅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杨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薇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吴凯俊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谢继彬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学致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张景鹏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戴月华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康杰坤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徐柔雪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张黎铭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张心怡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何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晴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洪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扬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彦锟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邹建林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胡飘匀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卢甜甜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江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晨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汤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健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伟良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聂建平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尹维熙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张振健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建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蔡泽涛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茹茜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许京城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涂思宁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洪灿彬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张锶哲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李淑焓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郑俊毅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康国温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洪明凯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马鹏程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谢晶晶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吴淑梅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徐鸿伟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张淑婷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泓宇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日同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忆欣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钟舒娜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李钧钧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庄晓雅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王少聪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黄依妹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宇婷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罗静妍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欧阳依灵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张熹馨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欣瑜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王雅鑫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杨国庆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方文杰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武涵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张一敏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邹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婷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张绮珊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晴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婧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刘欣悦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吕彬燕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李容彬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杨晓伟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晓山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沈柏鑫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梅钦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明灿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秋阳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刘信立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周艺鹏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邱百川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卉琪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邓博文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唐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博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桂涛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李柏炽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若琪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吕嘉榆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周志钦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王海峰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郑姝婷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江惠婷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沈丽鹃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朱婷婷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廖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睿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刘华玮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胡惠娟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许淋华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沈千惠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黄宇欣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黄璐枰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叶郅晖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刘厚瑚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黄怡婷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莉莉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曹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莹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以军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马思宁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刘倩羽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杨淑琪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</w:rPr>
        <w:t>教育学院：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蔡诗琳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吴清慧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丽华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乐美鹤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煜姮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方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婧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俞桂英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许群侦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书琦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杨于芯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伍语嫣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童心愉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婉湘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邓姝玮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李舒婷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郑灵静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翁子懿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罗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妍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李晨颖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李诗婷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官月欢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郑慧婷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黄婉婷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王雨晴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沈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洁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蓝婷玉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李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钐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邱缘缘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刘林颖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黄诗婕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丁梦媛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郭芙蓉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漫漫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吴嘉宜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虞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婕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郑佳洁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顾晓钰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江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玲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黄领玲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吴诗琪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王佳怡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黄梦烨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巫昕龙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冉云磊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吴欣国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黄万重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胡巧烨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慧愉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溢龙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卓淑婷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晓莹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赖娩萍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韵州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吴雅冰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江於洋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雯岚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铭妍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俞桑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思琪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晋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余慧婷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龚茹苹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吴卓伟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王露萱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庄泽凯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刘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萍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李若芸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张沁莹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杨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燕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黄雨洁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程儒珍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项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凡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毛兴兴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毛跃然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宇杰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王秀钰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孙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茹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黄梅梅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赵丽燕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燕玲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王静雯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雪玲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王甜馨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郑铃颖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赖珍萍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邱润婷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游艺景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文琳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婉斯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张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倩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黄盈盈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尹珍珍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俞王倩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吴宇轩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徐梦婷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刘嘉雯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心平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邱豪鑫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黄铭煜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麻贵福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巫丹静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何佳欢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青青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陆玉灵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江冠仪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张萧羽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王建聃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潘敏虹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张诗彤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陶可欣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阳虹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2"/>
          <w:szCs w:val="22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2"/>
          <w:szCs w:val="2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eastAsia="zh-CN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</w:r>
    </w:p>
    <w:p>
      <w:pPr>
        <w:pStyle w:val="Normal"/>
        <w:widowControl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spacing w:lineRule="exact" w:line="600" w:before="0" w:after="312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600" w:before="0" w:after="312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b/>
          <w:sz w:val="30"/>
          <w:szCs w:val="30"/>
        </w:rPr>
        <w:t>厦门兴才职业技术学院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cs="宋体" w:ascii="宋体" w:hAnsi="宋体"/>
          <w:b/>
          <w:sz w:val="30"/>
          <w:szCs w:val="30"/>
          <w:lang w:val="en-US" w:eastAsia="zh-CN"/>
        </w:rPr>
        <w:t>020</w:t>
      </w:r>
      <w:r>
        <w:rPr>
          <w:rFonts w:cs="宋体" w:ascii="宋体" w:hAnsi="宋体"/>
          <w:b/>
          <w:sz w:val="30"/>
          <w:szCs w:val="30"/>
        </w:rPr>
        <w:t>-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</w:rPr>
        <w:t>学年 “单项积极分子”表彰名单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学习积极分子：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李  娜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罗耀河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黄海鑫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王晓培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可阳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傅文泳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叶美媚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吴佳妮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晓宇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瑾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熊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佳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邱美琪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曹淑华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胡鸿雁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李美娟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黄暄惠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吴建泓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邱佳璇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漪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杨静怡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乃芹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郑欣怡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罗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文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谢棚棚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艺君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炎彬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韩嘉静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俐晟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梁椿楣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王俊亚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苏林静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黄意萍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黄益斌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国行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牟海宁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吴静茹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傅丽婷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雯君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谢熊颖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王雅卉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张斯曼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郭禹彤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巧虹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黄文鸿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达凤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蔡佳殊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学致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温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馨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张孟龙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邓子文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茹茜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雅思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沈洁敏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杨紫茜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庄晓雅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黄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烨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余佳银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曾家乐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刘欣悦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罗玟秀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马舒莹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晓山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嘉贺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秋阳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邱百川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唐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博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丁灿杰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郑姝婷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沈丽鹃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张家希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张昕楠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莉莉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涂阳熙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郑丁铭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少岚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蓝琴英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伟志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惠贞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颜灿辉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姚正斌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郝啊健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吴智博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王梦寒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赖添惠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付奇峰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郑冰轻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刘  杰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张育南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李媛慧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中旭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徐鹏涛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杰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纪俊伟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戴文彬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庄圣洁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文鑫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博恩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曾钰婷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依琳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詹丽娟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李彬彬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海兰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凤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婉斯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秀李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金孜依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官月欢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付良愿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郑晓恬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姚燕冰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詹思婷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林林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赖娩萍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郑慧霞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心平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洁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慧愉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铭霞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肖柏栅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佳莹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余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琳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朱怡婧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蔡怡暄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宣传工作积极分子：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蓝  鹏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吴佳妮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  欢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薛堡琳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黄雨欣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罗耀河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傅姗茹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李诗蓉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程联凤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叶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彤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棉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徐秋玲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黄家伟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杜维玲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王菲洁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叶益冰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张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龙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郑紫莹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胡茂竹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雅清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薛佳敏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佳慧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孙丽洁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珍妮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王雨晴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黄婉婷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范临静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黄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潇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钟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俊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张晓洪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韵州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张烨枫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王俊杰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杨诗颖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秋钰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麻玉芬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佳丽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榕艺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欣如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靖雅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郑文泽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李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威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李坤霞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柯海威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翊翔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戴月华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许浩鸿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卢玉红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廖伟杰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黄依妹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邹小珍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武涵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张绮珊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郭泓炜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邓媛媛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谢章洪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胡义苗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何坤枫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银江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涂振辉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包雯涛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王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涛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李晨鑫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李涛元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戴志鑫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胡泓宇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柯于超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为锋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李盛煌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李荣增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周志远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李盈科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</w:rPr>
        <w:t>文艺积极分子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蔡日瀚、李梓汐、杨秀艺、陈艺敏、张巧灵、杨楷欣、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林晓宇、钟佳怡、许冰恒、蔡传鸿、刘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佳、李佳玲、陈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怡、陈佳玲、陈毅婷、罗苏怡、杜晓晓、沈毅萍、吴梦雪、张彩玲、王宝玲、叶慧瑾、吕晓琦、黄若兰、陈洺瑜、钟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雯、张淑溶、陈宇鸿、庄葵芬、苏燕萍、胡巧烨、吴宁宁、王雨晞、俞江燕、麻贵福、郑梦婷、肖淑婷、徐雨萱、潘金妹、高奋昱、周知琪、陈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娜、吕思滢、林湘圆、汤素芬、柯艺云、卢甜甜、陈宇婷、王诗莹、陈誉灵、邹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婷、陈子鹏、张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茹、王少伟、陈永涛、林雪艳、骆璇非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体育积极分子：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刘旭智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傅文泳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张舒航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辛泽琳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卓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昕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杨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澜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冯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珍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倪一民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灵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郭佳鑫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杨于芯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徐婉莹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徐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桢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晓媛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赵泽娜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郑燕琪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钟婉凤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张美娇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李可晴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黄斯斯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嘉佳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高燕茹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谢滨煌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王雅萍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廖紫惠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刘嘉雯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黄铭煜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津娇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黄诗妮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李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玲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张清溢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江培元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胡一娜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雯君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裕威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艺芬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蔡佳殊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张景鹏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汤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健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许京城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张锶哲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康国温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徐鸿伟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泓宇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王少聪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连雨欣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王俊毅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余贞妍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彭荣健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周奕浩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王圳泓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张光辉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建清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龚世凯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思超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白文镇</w:t>
      </w:r>
    </w:p>
    <w:p>
      <w:pPr>
        <w:pStyle w:val="Normal"/>
        <w:rPr/>
      </w:pPr>
      <w:r>
        <w:rPr>
          <w:rFonts w:ascii="宋体" w:hAnsi="宋体" w:cs="宋体"/>
          <w:b/>
          <w:kern w:val="0"/>
          <w:sz w:val="28"/>
          <w:szCs w:val="28"/>
        </w:rPr>
        <w:t>劳卫工作积极分子：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涂东泽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詹文鑫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吴嘉彬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廖宇航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车远志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邹天赐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郑  蕊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庄文聪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蒋郡坤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柯玉婷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黄家伟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黄莹莹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敏燕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杨黎菲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凌锋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黄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昊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倪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永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静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杨婷枚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朱惠婷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沈乐铃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周明明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吴世贤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惠杰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张浩龙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吴腾霖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黄周懿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黄思雨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杨静怡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谢东娜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方恩祺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倪冰锋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林晨欣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郑莹岚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肖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雪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郑灵静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张小润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淑彬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张晓茹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王慧珍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卓丽祯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曾华哲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卓淑婷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郑灵红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谢永丽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邱豪鑫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韩世梅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洪莜冰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江炜权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胡俊程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李欣乐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黄佳华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蔡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莹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傅志超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洪铭顺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黄祖翔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欧阳琪琳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施煌鑫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李钧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王俊鹏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张振健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吴雪婷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罗嘉宇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朱俊宇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陈庆鸿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徐卢召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欧建懿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刘新举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马鹏程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沈任鑫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石剑铭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聂建平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张一敏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连智涛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胡弘烨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范家炜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孟增勇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邱望彬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江玮荣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沈</w:t>
      </w:r>
      <w:r>
        <w:rPr>
          <w:rFonts w:ascii="宋体" w:hAnsi="宋体" w:cs="宋体"/>
          <w:b w:val="false"/>
          <w:bCs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悦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许睦桂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李智康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郑宝英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张彬林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郑伟锦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周晨浩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16:00Z</dcterms:created>
  <dc:creator>微软用户</dc:creator>
  <dc:description/>
  <dc:language>en-US</dc:language>
  <cp:lastModifiedBy>言午</cp:lastModifiedBy>
  <cp:lastPrinted>2017-12-08T09:42:00Z</cp:lastPrinted>
  <dcterms:modified xsi:type="dcterms:W3CDTF">2021-12-17T08:04:18Z</dcterms:modified>
  <cp:revision>10</cp:revision>
  <dc:subject/>
  <dc:title>厦兴综字[2007]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4F9F8E42545888538B4F693ADA1CE</vt:lpwstr>
  </property>
  <property fmtid="{D5CDD505-2E9C-101B-9397-08002B2CF9AE}" pid="3" name="KSOProductBuildVer">
    <vt:lpwstr>2052-11.1.0.10700</vt:lpwstr>
  </property>
</Properties>
</file>