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2" w:hanging="0"/>
        <w:jc w:val="righ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编号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2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度厦门市教育科研专著资助出版项目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专家评审表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bookmarkStart w:id="0" w:name="_Hlk8810681"/>
      <w:bookmarkEnd w:id="0"/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不得出现专著申请人的姓名和单位等信息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79"/>
      </w:tblGrid>
      <w:tr>
        <w:trPr>
          <w:trHeight w:val="689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著名称</w:t>
            </w:r>
          </w:p>
        </w:tc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︶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可加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</w:rPr>
      </w:pPr>
      <w:r>
        <w:rPr>
          <w:rFonts w:cs="宋体" w:ascii="宋体" w:hAnsi="宋体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530600</wp:posOffset>
                </wp:positionV>
                <wp:extent cx="21082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Calibri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1.45pt;mso-wrap-distance-left:9pt;mso-wrap-distance-right:9pt;mso-wrap-distance-top:0pt;mso-wrap-distance-bottom:0pt;margin-top:-27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Calibri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4"/>
        <w:gridCol w:w="2304"/>
        <w:gridCol w:w="1609"/>
      </w:tblGrid>
      <w:tr>
        <w:trPr>
          <w:trHeight w:val="722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50%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构和体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0%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</w:tr>
      <w:tr>
        <w:trPr>
          <w:trHeight w:val="722" w:hRule="atLeast"/>
        </w:trPr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要评语与建议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评审专家（签名）：</w:t>
            </w:r>
          </w:p>
          <w:p>
            <w:pPr>
              <w:pStyle w:val="Normal"/>
              <w:spacing w:lineRule="auto" w:line="360" w:before="0" w:after="156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评审日期：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厦门市教育科学研究规划领导小组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User</dc:creator>
  <dc:description/>
  <dc:language>en-US</dc:language>
  <cp:lastModifiedBy>len</cp:lastModifiedBy>
  <cp:lastPrinted>2017-06-14T16:29:00Z</cp:lastPrinted>
  <dcterms:modified xsi:type="dcterms:W3CDTF">2023-01-12T07:50:18Z</dcterms:modified>
  <cp:revision>11</cp:revision>
  <dc:subject/>
  <dc:title>2014年厦门市教育科研专著资助出版项目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